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世合赛志愿者培训课程表</w:t>
      </w:r>
    </w:p>
    <w:p>
      <w:pPr>
        <w:pStyle w:val="Normal"/>
        <w:ind w:firstLine="6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时间：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9</w:t>
      </w:r>
      <w:r>
        <w:rPr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>地点：浙江科技学院</w:t>
      </w:r>
    </w:p>
    <w:tbl>
      <w:tblPr>
        <w:tblW w:w="1312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78"/>
        <w:gridCol w:w="3872"/>
        <w:gridCol w:w="2100"/>
        <w:gridCol w:w="2100"/>
        <w:gridCol w:w="2100"/>
      </w:tblGrid>
      <w:tr>
        <w:trPr/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老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-8:2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者队伍组建细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团委书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-10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世合赛”基本情况介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基本礼仪知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会安全保卫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青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诸暨公安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治安大队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知识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建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诸暨消防大队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服务基本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会期间志愿者服务技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文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市志愿者协会注册会员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邪教常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成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反邪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个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位志愿者准时到场签到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如有特殊原因需请假，请致电：阮璐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070677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626715695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26:00Z</dcterms:created>
  <dc:creator>USER</dc:creator>
  <dc:description/>
  <cp:keywords/>
  <dc:language>en-US</dc:language>
  <cp:lastModifiedBy>微软用户</cp:lastModifiedBy>
  <cp:lastPrinted>2010-05-27T08:25:00Z</cp:lastPrinted>
  <dcterms:modified xsi:type="dcterms:W3CDTF">2010-05-27T02:46:00Z</dcterms:modified>
  <cp:revision>4</cp:revision>
  <dc:subject/>
  <dc:title>世合赛志愿者培训方案</dc:title>
</cp:coreProperties>
</file>