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8-09-1</w:t>
      </w:r>
      <w:r>
        <w:rPr>
          <w:sz w:val="32"/>
          <w:szCs w:val="32"/>
        </w:rPr>
        <w:t>学期理学院教师听课指南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根据学校教学例会精神以及教师同行评教的需要，为避免听课时过多重复或漏听，对党政领导及相关职能部门负责人、辅导员、班主任本学期听课作如下建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4869180" cy="712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12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141"/>
                              <w:gridCol w:w="2159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建议听课包括对象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求听课次数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苗红亚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雷建光、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轶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岑岗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敏、何小灵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阮世平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蔚、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瑜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杨治清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朱婉珍、王长荣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朱婉珍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敏、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轶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许梅生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叶耀军、雷建光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王长荣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潘卫清、何小灵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王建中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楼静漪、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瑜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潘卫清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娜、许森东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徐弼军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李祖樟、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炜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艾为鸿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叶耀军、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蔚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王　杨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薛有才、申国伦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炜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王兴莲、周小燕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周小燕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朱勇珍、钱亚冠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钱亚冠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陈晓霞、韦明俊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孙莉萍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少林、沈建伟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袁哲峰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阮世平、冯元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沈建伟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李未材、孙莉萍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叶赛英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许梅生、严永仙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胡俊娟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吴阿林、郑肖锋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炜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阮世平、徐弼军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徐枝新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王建中、陈宝信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闫传鹏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朱婉珍、李小梅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轶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陶志雄、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潘卫清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汪尊伟、袁哲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楼静漪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朱伦武、潘卫清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王祖尧、胡俊娟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蔚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艾为鸿、闫传鹏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郑肖锋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、叶赛英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何小灵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徐枝新、邓学明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瑜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王长荣、钦小平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61pt;mso-wrap-distance-left:9pt;mso-wrap-distance-right:9pt;mso-wrap-distance-top:0pt;mso-wrap-distance-bottom:0pt;margin-top:23.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141"/>
                        <w:gridCol w:w="2159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建议听课包括对象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求听课次数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苗红亚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雷建光、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轶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岑岗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敏、何小灵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阮世平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蔚、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瑜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杨治清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朱婉珍、王长荣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朱婉珍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敏、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轶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许梅生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叶耀军、雷建光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王长荣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潘卫清、何小灵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王建中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楼静漪、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瑜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潘卫清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娜、许森东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徐弼军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李祖樟、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炜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艾为鸿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叶耀军、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蔚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王　杨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薛有才、申国伦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炜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王兴莲、周小燕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周小燕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朱勇珍、钱亚冠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钱亚冠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陈晓霞、韦明俊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孙莉萍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张少林、沈建伟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袁哲峰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阮世平、冯元新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沈建伟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李未材、孙莉萍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叶赛英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许梅生、严永仙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胡俊娟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吴阿林、郑肖锋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炜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阮世平、徐弼军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徐枝新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王建中、陈宝信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闫传鹏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朱婉珍、李小梅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轶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陶志雄、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潘卫清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汪尊伟、袁哲峰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楼静漪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朱伦武、潘卫清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王祖尧、胡俊娟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蔚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艾为鸿、闫传鹏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郑肖锋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、叶赛英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何小灵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徐枝新、邓学明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瑜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王长荣、钦小平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注：表格中为建议听课包含对象，不足及变更请自行把握。青年教师讲课比赛听课请各系中心主任自行安排。其他教师要求每学期听课</w:t>
      </w:r>
      <w:r>
        <w:rPr>
          <w:sz w:val="24"/>
        </w:rPr>
        <w:t>2</w:t>
      </w:r>
      <w:r>
        <w:rPr>
          <w:sz w:val="24"/>
        </w:rPr>
        <w:t>次，听课对象自行选择。</w:t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12:00Z</dcterms:created>
  <dc:creator>song</dc:creator>
  <dc:description/>
  <dc:language>en-US</dc:language>
  <cp:lastModifiedBy>song</cp:lastModifiedBy>
  <cp:lastPrinted>2008-09-20T13:23:00Z</cp:lastPrinted>
  <dcterms:modified xsi:type="dcterms:W3CDTF">2008-09-20T05:33:00Z</dcterms:modified>
  <cp:revision>83</cp:revision>
  <dc:subject/>
  <dc:title>07-08-2学期理学院教师听课指南</dc:title>
</cp:coreProperties>
</file>