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关于健全落实党员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闪光言行之星”评选制度的通知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/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各党总支、直属党支部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为进一步加强党的先进性和纯洁性建设，建立健全创先争优常态化、长效化工作机制，根据《印发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关于健全落实党员“闪光言行之星”评选制度的实施意见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的通知》（浙创先发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）文件要求，结合我校实际，现就健全落实党员“闪光言行之星”评选制度通知如下：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目的意义</w:t>
      </w:r>
    </w:p>
    <w:p>
      <w:pPr>
        <w:pStyle w:val="Normal"/>
        <w:snapToGrid w:val="false"/>
        <w:spacing w:lineRule="exact" w:line="500"/>
        <w:ind w:firstLine="592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保持党的先进性和纯洁性，贯穿于党的建设全部工作中，体现在各级党组织和党员的实际行动上。健全落实党员“闪光言行之星”评选制度，宣扬广大党员在日常工作生活、为人处事方面的创先争优“闪光言行”，进一步增强广大党员的党性意识、先进性意识和创先争优意识，为浙江科技学院和谐发展做出更大贡献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工作原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坚持党员主体。充分尊重党员的主体地位，广泛开展宣传发动，提升党员的主体意识，不断增强党员发挥先锋模范作用的主观能动性，自觉参与党员“闪光言行”评选活动，用实际行动践行党的先进性和纯洁性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注重正面激励。树立人人闪光、个个争先的导向，弘扬先进、树立正气，让每位党员争当先进有舞台、展示先进有平台，形成先进党员有荣誉感、一般党员有紧迫感、后进党员有危机感的激励机制。</w:t>
      </w:r>
    </w:p>
    <w:p>
      <w:pPr>
        <w:pStyle w:val="Normal"/>
        <w:snapToGrid w:val="false"/>
        <w:spacing w:lineRule="exact" w:line="500"/>
        <w:ind w:firstLine="592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、加强分类指导。按照简便灵活、务实管用的要求，从领导干部、在岗教职工、学生、离退休党员的实际出发，因人而异、分类指导，增强党员“闪光言行”评选的针对性、操作性和实效性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方法步骤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党员“闪光言行之星”评选，主要分四个环节进行：</w:t>
      </w:r>
    </w:p>
    <w:p>
      <w:pPr>
        <w:pStyle w:val="Normal"/>
        <w:snapToGrid w:val="false"/>
        <w:spacing w:lineRule="exact" w:line="500"/>
        <w:ind w:firstLine="592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、明确重点内容。按照党的先进性和纯洁性要求，党员带头学习提高、带头争创佳绩、带头服务群众、带头遵纪守法、带头弘扬正气的“闪光言行”，包括说过的话、做过的事，创新的工作举措，承担的重要任务。党员“闪光言行”要突出重点，机关、后勤单位党员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要体现在改进工作作风、提升服务效能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，学生党员主要体现在成长成才、奉献社会上，教师党员主要体现在教书育人、服务学校发展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定期开展交流。各党支部每个季度召开一次党员“闪光言行”的党支部会议。会前，党员要将本人一个季度以来践行“五带头”的“闪光言行”具体事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实在《党员“闪光言行”登记证》登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会上，结合登记事项向全体党员作介绍交流。党支部会议应吸收入党积极分子参加，还可邀请部分党外群众代表列席旁听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现场分析点评。在专题组织生活会上，党支部负责人应根据党员个人汇报情况，现场分析点评每个党员的季度“闪光言行”。注重点评褒扬普通党员在本职岗位上、日常工作和生活中服务发展、服务社会、服务师生的“闪光言行”，启发、引导和发动党员围绕不同时期的中心工作开展讨论，统一思想认识，推动实际工作开展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民主推荐评定。党支部在个人交流、组织点评的基础上，组织民主推荐，采取无记名投票的方式，每个季度按照党员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比例评选党员“闪光言行之星”。季度党员“闪光言行之星”评选，要向普通党员倾斜。党支部应记录专题组织生活会召开情况，建立健全党员“闪光言行之星”评选工作台帐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444444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党员存在以下情形的，不能评选为党员“闪光言行之星”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缺乏政治意识、大局意识，拒不服从和执行上级决议和党组织分配的任务，拖延、阻挠、抵制中心工作和社会公益事业建设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越级信访、无理重复信访，甚至煽动、组织、参与群体性信访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因各种违法违纪违规行为正在接受调查或还在处分期内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加“法轮功”邪教等非法组织，从事、参与邪教和封建迷信活动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在突发安全事故、自然灾害等急难险重时刻，袖手旁观、退缩不前，甚至临阵脱逃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工作责任心不强，存在慵懒散现象，或者造成责任事故的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社会公德、职业道德、个人品德、家庭美德等方面表现比较差，说话和办事不符合党员要求，在群众中产生负面影响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无正当理由连续两次不参加党的组织生活、一年内累计三次不参加党的组织生活、流动党员外出连续三个月不主动向党组织报到。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无正当理由不参加专题组织生活会、因主观原因《党员“闪光言行”登记证》没有记录，或者没有“闪光言行”介绍交流的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组织领导</w:t>
      </w:r>
    </w:p>
    <w:p>
      <w:pPr>
        <w:pStyle w:val="Normal"/>
        <w:snapToGrid w:val="false"/>
        <w:spacing w:lineRule="exact" w:line="500"/>
        <w:ind w:firstLine="592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、加强领导，落实工作责任。各党总支（直属党支部）要高度重视，建立健全有关工作机制，负责本单位党员“闪光言行之星”评选工作的整体合力。党支部书记要认真履行直接责任人职责，切实抓好主持召开专题组织生活会、点评确认“闪光言行”、引导党员交流讨论等各项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加强督查，注重导向激励。党支部召开“闪光言行”专题组织生活会前，要及时向上级党组织报告，上级党组织一般应派员列席。评定的党员“闪光言行之星”，请各党总支（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直属党支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及时报党委组织部备案。党员“闪光言行之星”评选结果要作为党员民主评议、评优评先、推选各级党代表、选配党组织班子成员的重要依据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加强宣传，搞好统筹结合。各党总支（直属党支部）要坚持把开展党员“闪光言行之星”评选与做好党员联系和服务群众工作、党员民主评议、评优评先等工作结合起来，统筹推进。各党总支（直属党支部）要适时公布党员“闪光言行之星”评选结果，宣传“闪光言行之星”事迹，营造比学赶超的良好氛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省委教育工委每季度将对各高校推荐的党员“闪光言行之星”进行公开展示，请各基层党组织及时将“闪光言行之星”事迹突出的报送组织部，原则上每个党总支每个季度应向学校推荐一个“闪光言行之星”典型，学校将根据情况择优向省委教育工委推荐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《基层党组织党员“闪光言行之星”登记表》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Calibri;Dotum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党委组织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〇一三年四月一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基层党组织党员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闪光言行之星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”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登记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ascii="仿宋_GB2312" w:hAnsi="仿宋_GB2312" w:cs="华文中宋" w:eastAsia="仿宋_GB2312"/>
          <w:color w:val="000000"/>
          <w:sz w:val="18"/>
          <w:szCs w:val="18"/>
        </w:rPr>
        <w:t>填报单位党组织（盖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64"/>
        <w:gridCol w:w="2700"/>
        <w:gridCol w:w="3060"/>
      </w:tblGrid>
      <w:tr>
        <w:trPr>
          <w:trHeight w:val="3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员身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在党支部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备注：“党员身份”请填“教师”、“学生”或“离退休同志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/>
  <dc:description/>
  <cp:keywords/>
  <dc:language>en-US</dc:language>
  <cp:lastModifiedBy>徐丹凤</cp:lastModifiedBy>
  <cp:lastPrinted>2013-04-03T10:14:00Z</cp:lastPrinted>
  <dcterms:modified xsi:type="dcterms:W3CDTF">2013-04-03T02:15:00Z</dcterms:modified>
  <cp:revision>69</cp:revision>
  <dc:subject/>
  <dc:title/>
</cp:coreProperties>
</file>