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（新苗人才计划）项目汇总表</w:t>
      </w:r>
    </w:p>
    <w:p>
      <w:pPr>
        <w:pStyle w:val="BodyTextIndent"/>
        <w:spacing w:lineRule="exact" w:line="520"/>
        <w:ind w:left="0" w:right="1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理学院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1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625"/>
        <w:gridCol w:w="1523"/>
        <w:gridCol w:w="2339"/>
        <w:gridCol w:w="959"/>
      </w:tblGrid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firstLine="35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firstLine="155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firstLine="47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基于网络的工业产品设计展示平台建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茅梓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8691867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体化翻盖式多功能太阳能手机供电器的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王清凯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7778068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浙江省私家车保有量影响因素分析及统计预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思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777402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极值理论在巨灾（台风）损失拟合中的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588317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SNS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的开放型实践项目教学平台的设计与研究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陈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588326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声波对家居植物的影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闫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778249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三角地区物流业发展和经济增长相关性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8167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垃圾智能分类收取装置的研发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烨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584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浙江省人口老龄化统计预测及其影响因素研究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丹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8251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以陈建功为代表的“浙大函数论学派”研究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岚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8298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网络电子白板的协作学习平台的设计与实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801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口老龄化与浙江经济发展关系的统计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冠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681585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放性实践对大学生创新创业能力培养的时效性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陆勇琪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8233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基础研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基于网络的主题协作式学习平台的设计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婷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82614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Indent"/>
        <w:spacing w:lineRule="exact" w:line="520"/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lang w:val="en-US" w:eastAsia="zh-CN"/>
        </w:rPr>
        <w:t>注：黑体为学校审核通过，近期送往省教育厅，可以开始准备起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3">
    <w:name w:val="正文文本缩进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firstLine="313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3:00Z</dcterms:created>
  <dc:creator>hp</dc:creator>
  <dc:description/>
  <dc:language>en-US</dc:language>
  <cp:lastModifiedBy>Administrator</cp:lastModifiedBy>
  <dcterms:modified xsi:type="dcterms:W3CDTF">2014-01-09T05:54:35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