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2"/>
          <w:szCs w:val="32"/>
        </w:rPr>
        <w:t xml:space="preserve">                           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  <w:t>08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届本科毕业设计（论文）抽评参考标准</w:t>
      </w:r>
    </w:p>
    <w:p>
      <w:pPr>
        <w:pStyle w:val="Normal"/>
        <w:spacing w:lineRule="exact" w:line="10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4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5"/>
        <w:gridCol w:w="2525"/>
        <w:gridCol w:w="2525"/>
        <w:gridCol w:w="2525"/>
        <w:gridCol w:w="2526"/>
      </w:tblGrid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（</w:t>
            </w:r>
            <w:r>
              <w:rPr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格（</w:t>
            </w: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60</w:t>
            </w:r>
            <w:r>
              <w:rPr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及格（</w:t>
            </w:r>
            <w:r>
              <w:rPr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扣本专业的培养目标，与本专业密切相关，具有相当的先进性，合适的深度和难度，能结合生产实际和科研实践进行，现实意义明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较好地符合本专业的培养目标，能反映本专业的主要内容，具有一定的深度和难度，有现实意义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符合本专业的培养目标，属于本专业的业务范围，深度和难度一般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本专业的业务范围有某种关联但不够明确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明确，不属于本专业的业务范围。</w:t>
            </w:r>
          </w:p>
        </w:tc>
      </w:tr>
      <w:tr>
        <w:trPr>
          <w:trHeight w:val="2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任务书与指导开题报告质量好，任务书内容明确，计划进度适当并严格执行；能因材施教给予全过程指导，个别指导次数达到规定，指导针对性强，效果明显，评语客观、公正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任务书与指导开题报告质量较好，任务书内容明确，计划进度适当并能较好执行；能给予全过程指导，个别指导次数达到规定，指导针对性较强，效果较明显；评语较客观、公正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任务书与指导开题报告质量一般，任务书内容尚明确，计划进度较适当并能基本执行；个别指导次数达到规定，指导针对性不够强，效果一般；评语基本符合论文实际状况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任务书与指导开题报告质量一般，任务书内容不够明确，计划进度欠适当；个别指导次数未达到规定，指导不具体，效果较差；评语与论文实际状况不太一致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任务书与指导开题报告质量差，任务书内容不明确，计划进度不适当；个别指导次数少，效果差；评语与论文实际状况差距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质量好；阅读的参考文献丰富（除全部阅读任务书中教师指定的参考文献外，还阅读了较多的自选文献与资料），字数达到标准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质量较好；阅读的参考文献较多（除全部阅读任务书中教师指定的参考文献外，还阅读一定的自选文献与资料），字数达到标准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质量一般；阅读了一定量的参考文献（含教师在任务书中指定的参考文献），字数达到标准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质量较差；阅读了一些参考文献（含教师在任务书中指定的参考文献），字数基本达标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质量差，阅读参考文献少（或未完成教师在任务书中指定的参考文献阅读任务），字数较少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资料与毕业论文选题密切相关，译文准确、质量好，字数达到标准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资料与毕业论文选题相关，译文质量较好，字数达到标准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资料与毕业论文选题相关，译文质量尚可，字数达到标准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译文无大错，基本完成了外文翻译任务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翻译达不到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（</w:t>
            </w:r>
            <w:r>
              <w:rPr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格（</w:t>
            </w: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60</w:t>
            </w:r>
            <w:r>
              <w:rPr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及格（</w:t>
            </w:r>
            <w:r>
              <w:rPr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研究方案合理，见解独特，富有新意，有较高的学术价值或较强的应用价值。实验数据准确、可靠，有较强的实际动手能力；成果突出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研究方案合理，见解较有新意，有一定的学术价值或应用价值。实验数据准确、可靠，有一定的实际动手能力；有一定的成果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研究方案较合理，有一定的实际意义和应用价值。实验数据准确、可靠，实际动手能力一般；成果有一定意义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研究方案见解一般、立意不新。实验数据稍有误差、动手能力不强；成果很小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研究方案无新意，无自主见解；或有抄袭、剽窃现象。实验马虎，数据不准确、不可靠，动手能力差；未取得任何成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应用基本理论与基本技能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熟练地综合运本专业的基本理论和基本技能，表述概念清楚、正确；熟练地掌握计算方法，计算结果正确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能熟练地掌握和运用有关基本理论，表述概念正确；较熟练地掌握计算方法，计算结果正确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较好地掌握和运用有关基本理论，表述概念较正确；掌握了计算方法，计算结果正确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基本掌握和运用基本理论知识；基本掌握了计算方法但不够熟练，计算结果差错不大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理论模糊不清，基本技能不扎实，未能掌握计算方法，计算结果有明显差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表述与图表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结构严谨，逻辑缜密，论述层次清晰，文字流畅。如有图表，则图表制作精确、优美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结构完整，逻辑性强，论述层次清晰，文字流畅。如有图表，则图表制作精确、规范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结构合理，论述基本符合逻辑，层次分明，文字通顺。如有图表，则图表制作基本符合标准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结构较松散，逻辑性不强，论述尚有层次，文字尚通顺。图表制作稍有误差，但尚可达到要求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内容空泛，结构混乱，逻辑性差，文字表达不清，错别字较多。图表制作随意。</w:t>
            </w:r>
          </w:p>
        </w:tc>
      </w:tr>
      <w:tr>
        <w:trPr>
          <w:trHeight w:val="2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文本格式完全符合规范化要求，文本主体部分（包括引言、正文与结论）字数达到标准，外文内容提要正确清楚，参考文献丰富，其他资料齐全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格式达到规范化要求，文本主体部分（包括引言、正文与结论）字数达到标准，外文内容提要无明显差错和有相当数量的参考文献，其他资料齐全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格式基本符合规范化要求，文本主体部分（包括引言、正文与结论）字数偏少，外文内容提要无明显差错和有一定数量参考文献，其他资料基本齐全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格式勉强达到规范化要求，文本主体部分（包括引言、正文与结论）字数偏少，外文内容提要差错较多或缺少参考文献，其他资料基本齐全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达不到规范化要求，文本主体部分（包括引言、正文与结论）字数过少，缺少外文内容提要或参考文献，其他资料也不齐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23:00Z</dcterms:created>
  <dc:creator>Administrators</dc:creator>
  <dc:description/>
  <cp:keywords/>
  <dc:language>en-US</dc:language>
  <cp:lastModifiedBy>徐晓维</cp:lastModifiedBy>
  <cp:lastPrinted>2007-04-30T11:37:00Z</cp:lastPrinted>
  <dcterms:modified xsi:type="dcterms:W3CDTF">2009-06-08T00:57:00Z</dcterms:modified>
  <cp:revision>17</cp:revision>
  <dc:subject/>
  <dc:title>附件1：</dc:title>
</cp:coreProperties>
</file>