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bidi="ar"/>
        </w:rPr>
      </w:pPr>
      <w:r>
        <w:rPr>
          <w:szCs w:val="21"/>
          <w:lang w:bidi="ar"/>
        </w:rPr>
        <w:drawing>
          <wp:inline distT="0" distB="0" distL="0" distR="0">
            <wp:extent cx="1895475" cy="2851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关于继续做好</w:t>
      </w:r>
      <w:r>
        <w:rPr>
          <w:rFonts w:eastAsia="黑体;SimHei" w:cs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Cs/>
          <w:sz w:val="36"/>
          <w:szCs w:val="36"/>
        </w:rPr>
        <w:t>届毕业设计</w:t>
      </w:r>
      <w:r>
        <w:rPr>
          <w:rFonts w:eastAsia="黑体;SimHei" w:cs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cs="黑体;SimHei" w:eastAsia="黑体;SimHei"/>
          <w:bCs/>
          <w:sz w:val="36"/>
          <w:szCs w:val="36"/>
        </w:rPr>
        <w:t>论文</w:t>
      </w:r>
      <w:r>
        <w:rPr>
          <w:rFonts w:eastAsia="黑体;SimHei" w:cs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cs="黑体;SimHei" w:eastAsia="黑体;SimHei"/>
          <w:bCs/>
          <w:sz w:val="36"/>
          <w:szCs w:val="36"/>
        </w:rPr>
        <w:t>网上选题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改题工作的通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充分发挥教务管理系统在实践教学环节中的作用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年底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年初，进行了指导教师的毕业设计（论文）的课题申报和学生毕业设计（论文）的选题工作，但由于种种原因，有些学生当时未能及时进行选题，个别课题还需变动，现决定再次进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网上选题和改题工作，具体安排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教师再次申报及学生选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网上申报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网上审批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网上选题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网上筛选和确认时间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选题后至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但要注意根据学生选题的情况，随时进行网上筛选和确认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课题等与原来网上申报、学生选题及二级学院审核方法相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设计（论文）改题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前期毕业设计申报课题时，一个毕业设计课题有多位（两位及两位以上）学生选的，请指导教师确定好需要修改课题的学生后再登录入教务系统，选择【毕业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师确认学生】页面，将相应学生予以拒绝；接着，选择【毕业设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教师申报选题】页面追加申报等相应数量的新选题，通知学生重新选题目（一个题目最终只能有一个学生选）。学生选题成功后再进行相应的操作，包括教师确认，二级学院审核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一个题目只有一个学生选题而需要修改的，指导教师可直接进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页面中的“毕业设计”进行修改。题目修改后，指导教师还不能马上看到修改后的题目，二级学院通过审核，教务处再审核后，指导教师才能看到修改后的题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可以修改的题目千万不要重新申报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注：修改的题目需事先经二级学院批准</w:t>
      </w:r>
    </w:p>
    <w:p>
      <w:pPr>
        <w:pStyle w:val="Normal"/>
        <w:spacing w:lineRule="exact" w:line="400"/>
        <w:ind w:firstLine="3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0"/>
        <w:rPr/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教务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3:00Z</dcterms:created>
  <dc:creator>徐晓维</dc:creator>
  <dc:description/>
  <cp:keywords/>
  <dc:language>en-US</dc:language>
  <cp:lastModifiedBy>微软用户</cp:lastModifiedBy>
  <cp:lastPrinted>2018-04-11T15:09:00Z</cp:lastPrinted>
  <dcterms:modified xsi:type="dcterms:W3CDTF">2018-04-11T07:13:00Z</dcterms:modified>
  <cp:revision>2</cp:revision>
  <dc:subject/>
  <dc:title>关于做好2010届毕业设计(论文)网上选题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