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校内转专业基本条件认定的办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“浙江科技学院学生校内转专业实施细则”（浙科院教</w:t>
      </w:r>
      <w:r>
        <w:rPr>
          <w:rFonts w:cs="宋体;SimSun" w:ascii="宋体;SimSun" w:hAnsi="宋体;SimSun"/>
          <w:sz w:val="24"/>
        </w:rPr>
        <w:t>[2005]101</w:t>
      </w:r>
      <w:r>
        <w:rPr>
          <w:rFonts w:ascii="宋体;SimSun" w:hAnsi="宋体;SimSun" w:cs="宋体;SimSun"/>
          <w:sz w:val="24"/>
        </w:rPr>
        <w:t>号）规定，我校全日制本科一、二年级学生（国际班、中澳班学生办法另定）符合以下四项基本条件之一者可允许转专业，现对以下四项基本条件认定的办法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条件一：学生确有拟转入某专业的特长或兴趣，并有证据表明，转专业更能发挥其专长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定办法：由学生本人提出申请，提供拟转入专业特长或兴趣的证明材料，经转出学院同意后，由转入学院组织笔试或面试或综合考核，成绩符合要求的，准予认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条件二：学生入学后发现某种疾病或生理缺陷，经学校指定的医疗单位检查证明不能在原专业学习，但尚能在本校其他专业学习的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认定办法：由学生本人提出申请，由学校指定医疗单位给予体检，证明确不能在原专业学习，但尚能在本校其他专业学习的，准予认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条件三：学校认为学生确有某种特殊困难，不转专业则无法继续完成原专业学习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定办法：由转出学院提出，并提供相应证明材料，经学校审核后认为确有特殊困难的，准予认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本条件四：根据市场对人才需求情况的发展变化，经学生同意，学校认为需要适当调整专业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定办法：由学校根据市场对人才需求的情况变化，认为需要调整，并经学生同意的，准予认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0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5:00Z</dcterms:created>
  <dc:creator>glw</dc:creator>
  <dc:description/>
  <cp:keywords/>
  <dc:language>en-US</dc:language>
  <cp:lastModifiedBy>YHWB</cp:lastModifiedBy>
  <cp:lastPrinted>2008-02-04T17:21:00Z</cp:lastPrinted>
  <dcterms:modified xsi:type="dcterms:W3CDTF">2008-02-05T14:14:00Z</dcterms:modified>
  <cp:revision>5</cp:revision>
  <dc:subject/>
  <dc:title>关于校内转专业基本条件认定的办法</dc:title>
</cp:coreProperties>
</file>