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浙科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24"/>
        </w:rPr>
        <w:t>浙江科技学院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6"/>
          <w:kern w:val="0"/>
          <w:sz w:val="24"/>
        </w:rPr>
        <w:t>关于</w:t>
      </w:r>
      <w:r>
        <w:rPr>
          <w:rFonts w:ascii="方正小标宋简体;宋体" w:hAnsi="方正小标宋简体;宋体" w:eastAsia="方正小标宋简体;宋体"/>
          <w:b/>
          <w:sz w:val="24"/>
        </w:rPr>
        <w:t>创新创业及实践能力学分认定实施细则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6"/>
          <w:kern w:val="0"/>
          <w:sz w:val="24"/>
        </w:rPr>
        <w:t>的通知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各二级学院（部、中心）、机关各部门、直属单位：</w:t>
      </w:r>
    </w:p>
    <w:p>
      <w:pPr>
        <w:pStyle w:val="Normal"/>
        <w:widowControl/>
        <w:snapToGrid w:val="false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现将《浙江科技学院创新创业及实践能力学分认定实施细则》印发给你们，请遵照执行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700"/>
        <w:ind w:firstLine="3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700"/>
        <w:ind w:firstLine="3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○○九年十一月五日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2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sz w:val="24"/>
        </w:rPr>
      </w:r>
      <w:bookmarkStart w:id="0" w:name="OLE_LINK4"/>
      <w:bookmarkStart w:id="1" w:name="OLE_LINK4"/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24"/>
        </w:rPr>
      </w:pPr>
      <w:bookmarkStart w:id="2" w:name="OLE_LINK4"/>
      <w:r>
        <w:rPr>
          <w:rFonts w:ascii="方正小标宋简体;宋体" w:hAnsi="方正小标宋简体;宋体" w:eastAsia="方正小标宋简体;宋体"/>
          <w:b/>
          <w:bCs/>
          <w:kern w:val="2"/>
          <w:sz w:val="24"/>
        </w:rPr>
        <w:t>浙江科技学院创新创业及实践能力学分</w:t>
      </w:r>
      <w:bookmarkEnd w:id="2"/>
      <w:r>
        <w:rPr>
          <w:rFonts w:ascii="方正小标宋简体;宋体" w:hAnsi="方正小标宋简体;宋体" w:eastAsia="方正小标宋简体;宋体"/>
          <w:b/>
          <w:bCs/>
          <w:kern w:val="2"/>
          <w:sz w:val="24"/>
        </w:rPr>
        <w:t>认定实施细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进一步培养学生的创新精神、创业意识和实践能力，积极鼓励学生参与科学研究、技术开发、学科竞赛、社会实践等活动，根据《浙江科技学院学生学籍管理规定》（浙科院教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）及《浙江科技学院学分制暂行规定》（浙科院教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）等文件的有关规定，特制定创新创业及实践能力学分认定实施细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新创业主要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科技竞赛活动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竞赛主要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类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是指：列入教育部、省教育厅质量监控指标的学科竞赛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是指：教育部各教学指导委员会举办的全国性的学科竞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是指：省各教学指导委员会、全国行业学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协会举办的学科竞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科研项目。包括大学生课外学术科技作品项目、大学生课外科技创新活动及课外参与教师科研活动（毕业设计等除外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科技成果。主要包括：著作、学术论文、作品设计及各种专利、成果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职业资格或技能证书。主要包括计算机软件水平考试证书、计算机等级考试证书、大学英语等级考试证书、电子商务师、注册会计师、资产评估师、物流师、科技咨询师以及各种职业技能证书，与所学专业或直接就业密切相关的专业上岗资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证书，</w:t>
      </w:r>
      <w:r>
        <w:rPr>
          <w:rFonts w:cs="宋体;SimSun" w:ascii="宋体;SimSun" w:hAnsi="宋体;SimSun"/>
          <w:szCs w:val="21"/>
        </w:rPr>
        <w:t>K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YB</w:t>
      </w:r>
      <w:r>
        <w:rPr>
          <w:rFonts w:ascii="宋体;SimSun" w:hAnsi="宋体;SimSun" w:cs="宋体;SimSun"/>
          <w:szCs w:val="21"/>
        </w:rPr>
        <w:t>结业证书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五）综合设计类和科技创新类开放性实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创业。学生注册创办公司、创业大奖赛等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分认定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（一）学生创新创业及实践能力的学分均记入学生的</w:t>
      </w:r>
      <w:bookmarkStart w:id="3" w:name="OLE_LINK2"/>
      <w:r>
        <w:rPr>
          <w:rFonts w:ascii="宋体;SimSun" w:hAnsi="宋体;SimSun" w:cs="宋体;SimSun"/>
          <w:szCs w:val="21"/>
        </w:rPr>
        <w:t>科技创新（科研实践）</w:t>
      </w:r>
      <w:bookmarkEnd w:id="3"/>
      <w:r>
        <w:rPr>
          <w:rFonts w:ascii="宋体;SimSun" w:hAnsi="宋体;SimSun" w:cs="宋体;SimSun"/>
          <w:szCs w:val="21"/>
        </w:rPr>
        <w:t>学分之中，具体各类学分分值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依据学生参与科技创新（科研实践）活动类别、层次、规模、效果和学生在活动中的表现，由二级学院和学校有关部门审核认定其分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学生在校期间第七学期（五年制为第九学期）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，学生凭参加科技创新（科研实践）活动的有关证明材料（原件和复印件）向所在二级学院申报创新（科研实践）学分，并填写“浙江科技学院学生科技创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研实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分认定申请表”，学生若课外参与教师科研活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需填写“浙江科技学院学生课外参与教师科研活动学分认定申请表”，然后由二级学院负责审核和统计学生的</w:t>
      </w:r>
      <w:bookmarkStart w:id="4" w:name="OLE_LINK3"/>
      <w:r>
        <w:rPr>
          <w:rFonts w:ascii="宋体;SimSun" w:hAnsi="宋体;SimSun" w:cs="宋体;SimSun"/>
          <w:szCs w:val="21"/>
        </w:rPr>
        <w:t>科技创新（科研实践）</w:t>
      </w:r>
      <w:bookmarkEnd w:id="4"/>
      <w:r>
        <w:rPr>
          <w:rFonts w:ascii="宋体;SimSun" w:hAnsi="宋体;SimSun" w:cs="宋体;SimSun"/>
          <w:szCs w:val="21"/>
        </w:rPr>
        <w:t>学分分值，记入“浙江科技学院科技创新（科研实践）学分认定汇总表”，具体表格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所认定的学分由各二级学院向学生公示一周，若有异议，则须复查、调整、再确认，直到正确无误为止。各二级学院教务员或教学秘书负责核对学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记入学生学籍档案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织管理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（一）各二级学院应成立由院领导、分团委书记、专业教师、辅导员、教务员等人员组成的科技创新（科研实践）学分认定及管理工作小组，负责学生创新学分（科研实践）的认定及管理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学校将对各二级学院学生科技创新（科研实践）分值的认定与管理进行抽查核实。凡弄虚作假者，一律不予以认可，同时对相关责任人，按教学事故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本办法尚未涉及到的其他科技创新（科研实践）活动，若符合本办法精神的，由活动组织部门事先申报，经教务处确认后，方可组织开展科技创新（科研实践）学分认定活动。在本办法执行过程中，遇到争议事项，由各学院科技创新（科研实践）学分认定及管理工作小组负责处理，重大争议事项报教务处协调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其他相关文件与之冲突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文件为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本细则自发布之日起开始执行，由教务处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新创业（科研实践）学分分值及计算标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研项目、科研成果（著作、论文、专利、技术成果转让、新产品（软件、课件等）推广）和学生创业等排名加权系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主题词：科技创新  学分认定  通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浙江科技学院院长办公室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创新创业（科研实践）学分分值及计算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科技竞赛分值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825"/>
        <w:gridCol w:w="2775"/>
        <w:gridCol w:w="1080"/>
        <w:gridCol w:w="1456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或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 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3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5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0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竞赛以最高奖项计，分值不累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科研项目</w:t>
      </w:r>
      <w:r>
        <w:rPr>
          <w:rFonts w:ascii="宋体;SimSun" w:hAnsi="宋体;SimSun" w:cs="宋体;SimSun"/>
          <w:b/>
          <w:bCs/>
          <w:color w:val="000000"/>
          <w:szCs w:val="21"/>
        </w:rPr>
        <w:t>分值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大学生课外学术科技作品项目及大学生课外科技创新活动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160"/>
      </w:tblGrid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申请书填报并批准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课外参与教师科研活动（毕业设计等除外）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1620"/>
      </w:tblGrid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承担教师的部分科研项目并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下达任务的指导教师和项目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任务大小及完成质量（成果情况）记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科技成果分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440"/>
        <w:gridCol w:w="1800"/>
        <w:gridCol w:w="1800"/>
        <w:gridCol w:w="1440"/>
      </w:tblGrid>
      <w:tr>
        <w:trPr>
          <w:trHeight w:val="7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分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编、译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分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分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trHeight w:val="44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其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大索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正式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论文集及内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bookmarkStart w:id="5" w:name="OLE_LINK1"/>
            <w:r>
              <w:rPr>
                <w:rFonts w:ascii="宋体;SimSun" w:hAnsi="宋体;SimSun" w:cs="Arial Unicode MS"/>
                <w:szCs w:val="21"/>
              </w:rPr>
              <w:t>二级学院</w:t>
            </w:r>
            <w:bookmarkEnd w:id="5"/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和外观设计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转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、软件、课件推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著：研究有一定的难度，学术上有新的突破，有较多独创的学术成果，达到国内先进水平，对本学科的发展有较好的指导作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著：在总结归纳他人研究成果的基础上，有自己的观点和见解，至少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属作者自己的有新意的著述，对本学科的发展有较大的参考价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著：指对专业性学术著作的翻译，其它译著参照“编写”计算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：归纳整理他人的观点见解，基本上没有作者自己系统的观点和见解，或有作者观点和见解的有新意的内容所占的比例在全书中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论文发表以收到刊用通知书或正式刊物为准，同时，须注明作者单位为浙江科技学院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三大索引工科类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，人文社科类指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SSHP; </w:t>
      </w:r>
      <w:r>
        <w:rPr>
          <w:rFonts w:ascii="宋体;SimSun" w:hAnsi="宋体;SimSun" w:cs="宋体;SimSun"/>
          <w:szCs w:val="21"/>
        </w:rPr>
        <w:t>专利获准以专利授权通知书或正式的专利证书为准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产品、软件、课件等技术成果转让，以双方签字的技术成果转让合同书为准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新产品、软件、课件等推广，以学校应收到的分成部分经费为准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职业资格或技能证书分值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40"/>
        <w:gridCol w:w="1111"/>
        <w:gridCol w:w="1373"/>
        <w:gridCol w:w="36"/>
      </w:tblGrid>
      <w:tr>
        <w:trPr>
          <w:trHeight w:val="6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软件水平考试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及浙江省高校计算机等级考试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工科类专业，计算机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及浙江省高校计算机等级考试证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科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、德语等级考试证书（艺术、外语类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六级（</w:t>
            </w:r>
            <w:r>
              <w:rPr>
                <w:rFonts w:cs="Arial Unicode MS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Arial Unicode MS"/>
                <w:szCs w:val="21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四级（</w:t>
            </w:r>
            <w:r>
              <w:rPr>
                <w:rFonts w:cs="Arial Unicode MS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Arial Unicode MS"/>
                <w:szCs w:val="21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、德语等级考试证书（艺术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六级（</w:t>
            </w:r>
            <w:r>
              <w:rPr>
                <w:rFonts w:cs="Arial Unicode MS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Arial Unicode MS"/>
                <w:szCs w:val="21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四级（</w:t>
            </w:r>
            <w:r>
              <w:rPr>
                <w:rFonts w:cs="Arial Unicode MS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Arial Unicode MS"/>
                <w:szCs w:val="21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级（合格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、德语等级考试证书（外语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八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四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职业技能鉴定工种（维修电工、数控车工、汽车修理工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、注册会计师、资产评估师、物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审员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Y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业证书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团委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综合设计类和科技创新类等开放性实验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trHeight w:val="72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类和科技创新类等开放性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１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务处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创业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trHeight w:val="75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正式注册创办公司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处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级学院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业大奖赛分值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8"/>
        <w:gridCol w:w="239"/>
        <w:gridCol w:w="2143"/>
        <w:gridCol w:w="2160"/>
        <w:gridCol w:w="2520"/>
      </w:tblGrid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或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认定部门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大奖赛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国家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二级学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赛事以最高奖项计，分值不累加。</w:t>
      </w:r>
    </w:p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其它各类创新及科研实践活动的学分认定，参照上述标准，取值范围为</w:t>
      </w:r>
      <w:r>
        <w:rPr>
          <w:rFonts w:cs="宋体;SimSun" w:ascii="宋体;SimSun" w:hAnsi="宋体;SimSun"/>
          <w:b/>
          <w:bCs/>
          <w:szCs w:val="21"/>
        </w:rPr>
        <w:t>0.5-4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uto" w:line="240" w:before="0" w:after="0"/>
        <w:ind w:left="0" w:firstLine="422"/>
        <w:rPr/>
      </w:pPr>
      <w:r>
        <w:rPr/>
        <w:t>附件</w:t>
      </w:r>
      <w:r>
        <w:rPr/>
        <w:t>2.</w:t>
      </w:r>
      <w:r>
        <w:rPr/>
        <w:t>科研项目、科研成果（著作、论文、专利、技术成果转让、新产品（软件、课件等）推广）和学生创业等排名加权系数：</w:t>
      </w:r>
    </w:p>
    <w:tbl>
      <w:tblPr>
        <w:tblW w:w="8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1270"/>
        <w:gridCol w:w="1260"/>
        <w:gridCol w:w="1260"/>
        <w:gridCol w:w="1260"/>
        <w:gridCol w:w="1348"/>
      </w:tblGrid>
      <w:tr>
        <w:trPr>
          <w:trHeight w:val="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六</w:t>
            </w:r>
          </w:p>
        </w:tc>
      </w:tr>
      <w:tr>
        <w:trPr>
          <w:trHeight w:val="38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加权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作、论文可取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其余可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0:00Z</dcterms:created>
  <dc:creator>*</dc:creator>
  <dc:description/>
  <cp:keywords/>
  <dc:language>en-US</dc:language>
  <cp:lastModifiedBy>s</cp:lastModifiedBy>
  <cp:lastPrinted>2009-11-12T15:20:00Z</cp:lastPrinted>
  <dcterms:modified xsi:type="dcterms:W3CDTF">2011-11-14T01:50:00Z</dcterms:modified>
  <cp:revision>14</cp:revision>
  <dc:subject/>
  <dc:title>浙科院教〔2009〕9号</dc:title>
</cp:coreProperties>
</file>