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0</w:t>
      </w:r>
      <w:r>
        <w:rPr/>
        <w:t>年新苗人才计划立项公示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902"/>
        <w:gridCol w:w="5265"/>
        <w:gridCol w:w="1678"/>
      </w:tblGrid>
      <w:tr>
        <w:trPr>
          <w:trHeight w:val="5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359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类别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1554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  目  名  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1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负责人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技创新项目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西溪湿地上游流域的环境保护和生态建设调查研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晓杰</w:t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技创新项目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萝卜硫素的微胶囊包埋工艺研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沈晓婷</w:t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技创新项目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光催化选择性氧化生物柴油副产物粗甘油制备二羟基丙酮德研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尹琳琳</w:t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技创新项目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固体酸催化水果皮制备乙酰丙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婷婷</w:t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技创新项目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杭州市氟污染与含氟废水处理情况的调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建雄</w:t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技创新项目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古村落现状调查及根据其现有发展模式提出可持续性解决方案——以安徽宏村为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盛莹</w:t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技创新项目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建筑防渗隔温集能板的研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董栋海</w:t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技创新项目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模块化自然能供电系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钜海</w:t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0"/>
                <w:highlight w:val="yellow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highlight w:val="yellow"/>
              </w:rPr>
              <w:t>科技创新项目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highlight w:val="yellow"/>
              </w:rPr>
              <w:t>基于温差发电技术的模块化配套装置的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highlight w:val="yellow"/>
              </w:rPr>
              <w:t>吕学良</w:t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技创新项目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低糖啤酒研发关键技术研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胡蓉</w:t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yellow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highlight w:val="yellow"/>
              </w:rPr>
              <w:t>科技创新项目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highlight w:val="yellow"/>
              </w:rPr>
              <w:t>开放性实验项目教学学习平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highlight w:val="yellow"/>
              </w:rPr>
              <w:t>翁彬彬</w:t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yellow"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highlight w:val="yellow"/>
              </w:rPr>
              <w:t>科技创新项目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highlight w:val="yellow"/>
              </w:rPr>
              <w:t>太阳能照明和驱虫智能系统的开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highlight w:val="yellow"/>
              </w:rPr>
              <w:t>李宇鹏</w:t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yellow"/>
              </w:rPr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highlight w:val="yellow"/>
              </w:rPr>
              <w:t>科技创新项目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highlight w:val="yellow"/>
              </w:rPr>
              <w:t>效用函数在保费厘定中的分析研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highlight w:val="yellow"/>
              </w:rPr>
              <w:t>杜鹃</w:t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yellow"/>
              </w:rPr>
              <w:t>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highlight w:val="yellow"/>
              </w:rPr>
              <w:t>科技创新项目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yellow"/>
              </w:rPr>
              <w:t>Internet</w:t>
            </w:r>
            <w:r>
              <w:rPr>
                <w:rFonts w:ascii="宋体;SimSun" w:hAnsi="宋体;SimSun" w:cs="宋体;SimSun"/>
                <w:color w:val="000000"/>
                <w:sz w:val="20"/>
                <w:highlight w:val="yellow"/>
              </w:rPr>
              <w:t>拓扑生成器研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highlight w:val="yellow"/>
              </w:rPr>
              <w:t>张益方</w:t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yellow"/>
              </w:rPr>
              <w:t>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highlight w:val="yellow"/>
              </w:rPr>
              <w:t>科技创新项目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highlight w:val="yellow"/>
              </w:rPr>
              <w:t>Common shock</w:t>
            </w:r>
            <w:r>
              <w:rPr>
                <w:rFonts w:ascii="宋体;SimSun" w:hAnsi="宋体;SimSun" w:cs="宋体;SimSun"/>
                <w:color w:val="000000"/>
                <w:sz w:val="20"/>
                <w:highlight w:val="yellow"/>
              </w:rPr>
              <w:t>下多元生命状态模型的分析与研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highlight w:val="yellow"/>
              </w:rPr>
              <w:t>孙爱艺</w:t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技创新项目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CMS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的高校学科竞赛平台设计与开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姜丛丛</w:t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技创新项目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于嵌入式技术的救灾人员动态及安全监测系统开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存所</w:t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技创新项目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风光一体化节能路灯的研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罗胜杰</w:t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技创新项目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模拟野外旅行严肃游戏开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谈薛莲</w:t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技创新项目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Rich Media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技术的校友笑脸采集与制作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费晓敏</w:t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技创新项目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中小型餐饮业无线点菜系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国晓</w:t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技创新项目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辅助下的口语类测试系统体系研究与应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盛文栋</w:t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技创新项目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西瓜成熟度无损检测仪开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田  钦</w:t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技创新项目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校学生党员教育管理体系研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周慧 </w:t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技创新项目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防辐射手机袋的开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丽恒</w:t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技创新项目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于蔗渣纤维特性的浙江斯洛电工产品包装设计与开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蒋芳芳</w:t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技创新项目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机盐基纤维素类“绿色”海绵的研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施巧巧</w:t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技创新项目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性能芳纶纸成形工艺的研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雪丹</w:t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技创新项目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生第二课堂经历与就业核心竞争力关系的研究——基于浙江省高校学科竞赛的视角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胡悦</w:t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技创新项目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两用电动婴儿摇篮的研究与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陆胜瑜</w:t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技创新项目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自行车机械式助推系统的研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沈江杰</w:t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技创新项目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滤水留养减重水草收割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丁鹏程</w:t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技创新项目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便携式静脉输液看护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勤伟</w:t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技创新项目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折叠三轮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力</w:t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技推广项目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发芽糙米—枇杷核淀粉制备高功能谷奶的应用推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毛伟丽</w:t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技推广项目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各大高校实践过程管理平台的应用与推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奔</w:t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技推广项目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复用摩擦逃生装置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连琪琪</w:t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技推广项目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防盗逃生窗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丁鹏程</w:t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技推广项目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速公路警示装置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蒋子欢</w:t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技推广项目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多人次逃生阻尼缓降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继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36:00Z</dcterms:created>
  <dc:creator>Richard Yang</dc:creator>
  <dc:description/>
  <cp:keywords/>
  <dc:language>en-US</dc:language>
  <cp:lastModifiedBy>雨林木风</cp:lastModifiedBy>
  <dcterms:modified xsi:type="dcterms:W3CDTF">2010-06-30T01:01:00Z</dcterms:modified>
  <cp:revision>3</cp:revision>
  <dc:subject/>
  <dc:title>2010年新苗人才计划立项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