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开展浙江科技学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浙江省大学生科技创新活动（新苗人才计划）成果展示会和预结题的通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分团委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为切实做好我校的大学生科技创新活动，展示新苗人才计划优秀成果，推动我校学生科技创新水平，经研究，定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中旬举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浙江省大学生科技创新活动（新苗人才计划）成果展示会和预结题，现通知如下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各学院在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大学生科技创新活动项目（含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未结题，名单见附件）中择优推荐不少于</w:t>
      </w:r>
      <w:r>
        <w:rPr>
          <w:sz w:val="30"/>
          <w:szCs w:val="30"/>
        </w:rPr>
        <w:t>50%</w:t>
      </w:r>
      <w:r>
        <w:rPr>
          <w:sz w:val="30"/>
          <w:szCs w:val="30"/>
        </w:rPr>
        <w:t>项目参加展示会，采用课题组成员讲解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展示，时长控制在</w:t>
      </w:r>
      <w:r>
        <w:rPr>
          <w:sz w:val="30"/>
          <w:szCs w:val="30"/>
        </w:rPr>
        <w:t>5-8</w:t>
      </w:r>
      <w:r>
        <w:rPr>
          <w:sz w:val="30"/>
          <w:szCs w:val="30"/>
        </w:rPr>
        <w:t>分钟；展示的内容应该包括项目的背景，主要内容，成果和意义等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参加展示的项目团队将不少于五百字的项目</w:t>
      </w:r>
      <w:r>
        <w:rPr>
          <w:sz w:val="30"/>
          <w:szCs w:val="30"/>
          <w:lang w:eastAsia="zh-CN"/>
        </w:rPr>
        <w:t>介绍</w:t>
      </w:r>
      <w:r>
        <w:rPr>
          <w:sz w:val="30"/>
          <w:szCs w:val="30"/>
        </w:rPr>
        <w:t>和项目成果（其中简介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字以内，主要内容介绍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字以内，成果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字以内），以及反映项目开展过程和成果的不少于四张图片（须大于</w:t>
      </w:r>
      <w:r>
        <w:rPr>
          <w:sz w:val="30"/>
          <w:szCs w:val="30"/>
        </w:rPr>
        <w:t>2M</w:t>
      </w:r>
      <w:r>
        <w:rPr>
          <w:sz w:val="30"/>
          <w:szCs w:val="30"/>
        </w:rPr>
        <w:t>，并加上解释说明文字）报送团委，以便进行后期宣传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开展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浙江省大学生科技创新活动（含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延期项目）预结题活动。因省项目办通知尚未下发，请各学院所有项目团队做好结题准备，并尽早报销经费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请各分团委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将本学院参加项目展示会团队名称报送团委</w:t>
      </w:r>
      <w:r>
        <w:rPr>
          <w:sz w:val="30"/>
          <w:szCs w:val="30"/>
        </w:rPr>
        <w:t>zusttw05@126.com</w:t>
      </w:r>
      <w:r>
        <w:rPr>
          <w:sz w:val="30"/>
          <w:szCs w:val="30"/>
        </w:rPr>
        <w:t>，展板内容于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前发送上述信箱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未尽事宜联系戈洪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85070173</w:t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校团委</w:t>
      </w:r>
    </w:p>
    <w:p>
      <w:pPr>
        <w:pStyle w:val="Normal"/>
        <w:ind w:firstLine="63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3" w:right="1418" w:gutter="566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11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浙江省大学生科技创新活动计划（新苗人才计划）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浙江科技学院项目名单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kern w:val="0"/>
          <w:sz w:val="18"/>
          <w:szCs w:val="18"/>
        </w:rPr>
      </w:pPr>
      <w:r>
        <w:rPr>
          <w:rFonts w:eastAsia="仿宋_GB2312" w:cs="华文中宋" w:ascii="仿宋_GB2312" w:hAnsi="仿宋_GB2312"/>
          <w:kern w:val="0"/>
          <w:sz w:val="18"/>
          <w:szCs w:val="18"/>
        </w:rPr>
      </w:r>
    </w:p>
    <w:tbl>
      <w:tblPr>
        <w:tblW w:w="86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41"/>
        <w:gridCol w:w="84"/>
        <w:gridCol w:w="1416"/>
        <w:gridCol w:w="54"/>
        <w:gridCol w:w="1101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绍兴市历史古迹与现代城市发展矛盾协调性规划的探索与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燕燕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施德法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偏压柱嵌入式与植筋组合加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谢相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夏建中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浙江省保温墙体材料的应用状况调研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莫惠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云莲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便携式建筑研究设计 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周文佳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李滨泉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全自动环保型冲厕设备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康文豪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岑岗     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茶园病虫害标本信息管理系统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吴阿林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浙江省能源消费与经济增长关系统计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晓宁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章迪平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智能钥匙柜系统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赵震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震宇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全球定位系统的救灾机器人设计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徐欣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陈军统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容量存储控制环保垃圾箱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郭欢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吴立军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可调水量半自动水咀的研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时效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梁晓娟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家用水能发电装置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平观林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吴瑞明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大学生志愿者服务的工作机制研究和行动模式探索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陈立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阮璐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语言文学院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国际合作背景下我校该如何有效开展学生社区文化建设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孔妍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方晓明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新建地方院校特色校园文化建设探析——以和山毅行为例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包丽卿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薇娜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于无线人体传感器的发言检测系统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李学义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向桂山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XNA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的二维游戏引擎设计与开发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陈科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程志刚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面向垂直搜索的主题爬虫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陈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金表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于光学密度的印刷质量控制方法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景伟锋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蒋文燕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蜡纸脱蜡新工艺的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许建香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寇顺利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利用竹帘边角料制浆方法的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许银超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金光范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水果绿色保鲜纸的研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周群波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沙力争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声波助长技术在小球藻生产上的应用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饶华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姜仕仁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牛奶中嗜冷菌的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快速检测关键技术研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周璐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刘士旺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Sol-gel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法制备复合载体固体超强酸工艺的探究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侯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立庆</w:t>
            </w:r>
          </w:p>
        </w:tc>
      </w:tr>
      <w:tr>
        <w:trPr>
          <w:trHeight w:val="285" w:hRule="atLeast"/>
        </w:trPr>
        <w:tc>
          <w:tcPr>
            <w:tcW w:w="8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大学生科技成果推广项目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即食型食用菌粉冲调性强化关键技术研究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舒芳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肖功年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 xml:space="preserve">基于威客理论的校园兼职服务系统的开发与运营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谢旭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莫云峰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医用恒温输液加热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俞益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杨娅君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全自动易拉罐压缩和自动回收器的应用与推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陈岁繁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生化学院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鹅粪与玉米发酵生产蛋白饲料的工艺研究及推广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吴颖倩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徐晖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于语义的大规模垃圾短信过滤器的设计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廖大宝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孔颖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手提式易碎品瓦楞纸袋包装的研究与运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洪君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邱海涛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方正小标宋_GBK;Times New Roman" w:hAnsi="方正小标宋_GBK;Times New Roman" w:cs="方正小标宋_GBK;Times New Roman"/>
          <w:spacing w:val="-20"/>
          <w:kern w:val="0"/>
          <w:sz w:val="32"/>
          <w:szCs w:val="32"/>
        </w:rPr>
      </w:pPr>
      <w:r>
        <w:rPr>
          <w:rFonts w:cs="方正小标宋_GBK;Times New Roman" w:ascii="方正小标宋_GBK;Times New Roman" w:hAnsi="方正小标宋_GBK;Times New Roman"/>
          <w:spacing w:val="-20"/>
          <w:kern w:val="0"/>
          <w:sz w:val="32"/>
          <w:szCs w:val="32"/>
        </w:rPr>
        <w:t>2010</w:t>
      </w:r>
      <w:r>
        <w:rPr>
          <w:rFonts w:ascii="方正小标宋_GBK;Times New Roman" w:hAnsi="方正小标宋_GBK;Times New Roman" w:cs="方正小标宋_GBK;Times New Roman"/>
          <w:spacing w:val="-20"/>
          <w:kern w:val="0"/>
          <w:sz w:val="32"/>
          <w:szCs w:val="32"/>
        </w:rPr>
        <w:t>年度浙江科技学院大学生科技创新活动计划（新苗人才计划）项目延期名单</w:t>
      </w:r>
    </w:p>
    <w:p>
      <w:pPr>
        <w:pStyle w:val="Normal"/>
        <w:widowControl/>
        <w:snapToGrid w:val="false"/>
        <w:spacing w:lineRule="atLeast" w:line="584"/>
        <w:jc w:val="left"/>
        <w:rPr>
          <w:rFonts w:ascii="仿宋_GB2312" w:hAnsi="仿宋_GB2312" w:eastAsia="仿宋_GB2312" w:cs="方正小标宋_GBK;Times New Roman"/>
          <w:spacing w:val="-20"/>
          <w:kern w:val="0"/>
          <w:sz w:val="30"/>
          <w:szCs w:val="30"/>
        </w:rPr>
      </w:pPr>
      <w:r>
        <w:rPr>
          <w:rFonts w:eastAsia="仿宋_GB2312" w:cs="方正小标宋_GBK;Times New Roman" w:ascii="仿宋_GB2312" w:hAnsi="仿宋_GB2312"/>
          <w:spacing w:val="-20"/>
          <w:kern w:val="0"/>
          <w:sz w:val="30"/>
          <w:szCs w:val="30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994"/>
        <w:gridCol w:w="1283"/>
      </w:tblGrid>
      <w:tr>
        <w:trPr>
          <w:trHeight w:val="665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</w:t>
            </w:r>
          </w:p>
        </w:tc>
      </w:tr>
      <w:tr>
        <w:trPr>
          <w:trHeight w:val="791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古村落现状调查及根据其现有发展模式提出可持续性解决方案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盛莹</w:t>
            </w:r>
          </w:p>
        </w:tc>
      </w:tr>
      <w:tr>
        <w:trPr>
          <w:trHeight w:val="791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于嵌入式技术的救灾人员动态及安全监测系统开发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吴存所</w:t>
            </w:r>
          </w:p>
        </w:tc>
      </w:tr>
      <w:tr>
        <w:trPr>
          <w:trHeight w:val="791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基于温差发电技术的模块化配套装置设计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吕学良</w:t>
            </w:r>
          </w:p>
        </w:tc>
      </w:tr>
      <w:tr>
        <w:trPr>
          <w:trHeight w:val="791" w:hRule="atLeas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轻工学院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无机盐基纤维素类“绿色”海绵的研制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施巧巧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134" w:right="1418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3:00Z</dcterms:created>
  <dc:creator>微软用户</dc:creator>
  <dc:description/>
  <dc:language>en-US</dc:language>
  <cp:lastModifiedBy>微软用户</cp:lastModifiedBy>
  <dcterms:modified xsi:type="dcterms:W3CDTF">2012-10-22T03:09:00Z</dcterms:modified>
  <cp:revision>1</cp:revision>
  <dc:subject/>
  <dc:title>关于开展浙江科技学院2011年度浙江省大学生科技创新活动（新苗人才计划）成果展示会和预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