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0"/>
        <w:gridCol w:w="2274"/>
        <w:gridCol w:w="2213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项目（每学年情况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好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较好（</w:t>
            </w:r>
            <w:r>
              <w:rPr>
                <w:sz w:val="18"/>
              </w:rPr>
              <w:t>8-11</w:t>
            </w:r>
            <w:r>
              <w:rPr>
                <w:sz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般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及以下）</w:t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班级管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班级创优计划详实，目标明确，措施得力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定期召开班会，并有针对性地召开主题班会，班主任到会率高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积极参加院系、社团活动，获奖人数多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班级有创优计划，有目标，有措施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召开班会及主题班会，班主任到会率较高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参加院系、社团活动。学习努力、表现较突出，获各种奖项、表扬比例较高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班极计划不明确，措施不得力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集体氛围弱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集体活动参与率低，获各种奖项、表扬比例低。</w:t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班集体有坚定的政治方向，树立“勤奋、严谨、团结、创新”的良好班风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积极开展学理论、学党章活动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全班同学在思想上、学习上、生活上相互帮助，班级凝聚力强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  <w:szCs w:val="18"/>
              </w:rPr>
              <w:t>递交入党申请书一年级达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，二年级达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％，三年级达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班集体有坚定的政治方向，较好的班风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能较积极开展学理论、学党章活动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全班同学在思想上、学习上、生活上相互帮助，班级凝聚力较强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  <w:szCs w:val="18"/>
              </w:rPr>
              <w:t>递交入党申请书一年级达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％，二年级达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，三年级达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％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班集体无坚定政治方向，班风懒散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较少或不开展学理论、学党章活动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全班同学在思想上、学习上、生活上偶尔互帮互助，班级凝聚力不强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递交入党申请书一年级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％以下，二年级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％以下，三年级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％以下。</w:t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风建设（一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班级中大部分同学能参加早晚自修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全班拿到奖学金人数占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％以上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</w:rPr>
              <w:t>一学年班级不及格门次率：班级不及格总门次</w:t>
            </w:r>
            <w:r>
              <w:rPr>
                <w:b/>
                <w:bCs/>
                <w:sz w:val="28"/>
              </w:rPr>
              <w:t>/</w:t>
            </w:r>
            <w:r>
              <w:rPr>
                <w:sz w:val="18"/>
              </w:rPr>
              <w:t>班考试总门次（班人数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班考试门数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12%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无降级试读，退学等学籍变动学生（不包括本学年高年级降下来的学生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学业预警人数少及比例小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班级中较多同学能参加早晚自修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全班拿到奖学金人数占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－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％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一学年班级不及格门次率：≤</w:t>
            </w:r>
            <w:r>
              <w:rPr>
                <w:sz w:val="18"/>
              </w:rPr>
              <w:t>15%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有少数降级试读，退学等学籍变动学生（不包括本学年高年级降下来的学生）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学业预警人数一般、比例一般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班级中很少同学参加早晚自修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拿到奖学金的人数少于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一学年班级不及格门次率：≤</w:t>
            </w:r>
            <w:r>
              <w:rPr>
                <w:sz w:val="18"/>
              </w:rPr>
              <w:t>20%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有一部分同学降级试读，退学（不包括本学年高年级降下来的学生）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学业预警人数多、比例高。</w:t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风建设（二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二年级参加英语四级统考的班级通过率在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％以上，计算机通过率在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％以上。</w:t>
            </w:r>
            <w:r>
              <w:rPr>
                <w:sz w:val="18"/>
                <w:szCs w:val="18"/>
              </w:rPr>
              <w:t>（德语专业以德语专业四级为衡量指标；艺术学院以英语三级为衡量指标，下同）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三年级班级英语通过率在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％，计算机通过率在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％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</w:rPr>
              <w:t>英语、计算机课程成绩在同学院年级班级中处于先进水平，教师反映好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二年级参加英语四级统考的班级通过率在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％－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％，计算机通过率在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％－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％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三年级班级英语通过率在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％—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％，计算机通过率在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％－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％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</w:rPr>
              <w:t>英语、计算机课程成绩较好，教师反映较好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二年级参加英语四级统考的班级通过率在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％以下，计算机通过率在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％以下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三年级班级英语通过率在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％以下，计算机通过率在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％以下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</w:rPr>
              <w:t>英语、计算机课程成绩较差，教师反映较差。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/>
      </w:pPr>
      <w:r>
        <w:rPr>
          <w:b/>
          <w:bCs/>
          <w:sz w:val="32"/>
        </w:rPr>
        <w:t>浙江科技学院优良学风班考评细则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2362"/>
        <w:gridCol w:w="2299"/>
        <w:gridCol w:w="2299"/>
      </w:tblGrid>
      <w:tr>
        <w:trPr>
          <w:trHeight w:val="6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项目（每学年情况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好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较好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般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及以下）</w:t>
            </w:r>
          </w:p>
        </w:tc>
      </w:tr>
      <w:tr>
        <w:trPr>
          <w:trHeight w:val="20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组织纪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纪律严明，全班同学自觉遵守学校各项规章制度，自觉维护公共、教学和生活秩序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上课出勤率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以上，鲜有迟到、早退现象，无人旷课，教师反映好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严格请假制度和课堂纪律，有个别同学违反学校的规章制度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上课出勤率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以上，</w:t>
            </w:r>
            <w:r>
              <w:rPr>
                <w:rFonts w:ascii="宋体;SimSun" w:hAnsi="宋体;SimSun" w:cs="宋体;SimSun"/>
                <w:sz w:val="18"/>
              </w:rPr>
              <w:t>有人迟到、早退，无人旷课，教师反映较好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课堂教学纪律较松散，违纪人数较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上课出勤率在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以下，</w:t>
            </w:r>
            <w:r>
              <w:rPr>
                <w:rFonts w:ascii="宋体;SimSun" w:hAnsi="宋体;SimSun" w:cs="宋体;SimSun"/>
                <w:sz w:val="18"/>
              </w:rPr>
              <w:t>迟到、早退、旷课人数较多，教师反映差。</w:t>
            </w:r>
          </w:p>
        </w:tc>
      </w:tr>
      <w:tr>
        <w:trPr>
          <w:trHeight w:val="2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社会实践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认真组织全班同学积极参加两个实践学期教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成绩显著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参加暑期社会实践人数</w:t>
            </w:r>
            <w:r>
              <w:rPr>
                <w:rFonts w:cs="宋体;SimSun" w:ascii="宋体;SimSun" w:hAnsi="宋体;SimSun"/>
                <w:sz w:val="18"/>
              </w:rPr>
              <w:t>&gt;95%,</w:t>
            </w:r>
            <w:r>
              <w:rPr>
                <w:rFonts w:ascii="宋体;SimSun" w:hAnsi="宋体;SimSun" w:cs="宋体;SimSun"/>
                <w:sz w:val="18"/>
              </w:rPr>
              <w:t>社会实践成绩显著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  <w:r>
              <w:rPr>
                <w:rFonts w:ascii="宋体;SimSun" w:hAnsi="宋体;SimSun" w:cs="宋体;SimSun"/>
                <w:sz w:val="18"/>
              </w:rPr>
              <w:t>积极参与课外科技与学术活动，在校、省、及全国各级课外科技竞赛中获奖率高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能认真组织同学参加两个实践学期教学工作，成绩一般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参加暑期社会实践人数</w:t>
            </w:r>
            <w:r>
              <w:rPr>
                <w:rFonts w:cs="宋体;SimSun" w:ascii="宋体;SimSun" w:hAnsi="宋体;SimSun"/>
                <w:sz w:val="18"/>
              </w:rPr>
              <w:t>&gt;90%</w:t>
            </w:r>
            <w:r>
              <w:rPr>
                <w:rFonts w:ascii="宋体;SimSun" w:hAnsi="宋体;SimSun" w:cs="宋体;SimSun"/>
                <w:sz w:val="18"/>
              </w:rPr>
              <w:t>，社会实践成绩较好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(3)</w:t>
            </w:r>
            <w:r>
              <w:rPr>
                <w:rFonts w:ascii="宋体;SimSun" w:hAnsi="宋体;SimSun" w:cs="宋体;SimSun"/>
                <w:sz w:val="18"/>
              </w:rPr>
              <w:t>参与课外科技活动人数较多，在校、省、及全国各级课外科技竞赛中获奖率较高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对两个实践学期工作不重视，教师学生意见较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参与暑期社会实践人数</w:t>
            </w:r>
            <w:r>
              <w:rPr>
                <w:rFonts w:cs="宋体;SimSun" w:ascii="宋体;SimSun" w:hAnsi="宋体;SimSun"/>
                <w:sz w:val="18"/>
              </w:rPr>
              <w:t>&lt;90%</w:t>
            </w:r>
            <w:r>
              <w:rPr>
                <w:rFonts w:ascii="宋体;SimSun" w:hAnsi="宋体;SimSun" w:cs="宋体;SimSun"/>
                <w:sz w:val="18"/>
              </w:rPr>
              <w:t>，社会实践成绩一般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(3)</w:t>
            </w:r>
            <w:r>
              <w:rPr>
                <w:rFonts w:ascii="宋体;SimSun" w:hAnsi="宋体;SimSun" w:cs="宋体;SimSun"/>
                <w:sz w:val="18"/>
              </w:rPr>
              <w:t>参与课外科技活动人数少，在校、省、及全国各级课外科技竞赛中获奖率低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寝室情况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全班各个寝室在校院各次卫生检查中均在及格以上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班级中无网络上瘾同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  <w:r>
              <w:rPr>
                <w:rFonts w:ascii="宋体;SimSun" w:hAnsi="宋体;SimSun" w:cs="宋体;SimSun"/>
                <w:sz w:val="18"/>
              </w:rPr>
              <w:t>班级中没有寝室使用大功率电器的情况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(4)</w:t>
            </w:r>
            <w:r>
              <w:rPr>
                <w:rFonts w:ascii="宋体;SimSun" w:hAnsi="宋体;SimSun" w:cs="宋体;SimSun"/>
                <w:sz w:val="18"/>
              </w:rPr>
              <w:t>校院级“星级寝室”比例 ≥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全班各个寝室在校院各次卫生检查中均在及格以上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班级中有极个别网络上瘾同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  <w:r>
              <w:rPr>
                <w:rFonts w:ascii="宋体;SimSun" w:hAnsi="宋体;SimSun" w:cs="宋体;SimSun"/>
                <w:sz w:val="18"/>
              </w:rPr>
              <w:t>班级中没有寝室使用大功率电器的情况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(4)</w:t>
            </w:r>
            <w:r>
              <w:rPr>
                <w:rFonts w:ascii="宋体;SimSun" w:hAnsi="宋体;SimSun" w:cs="宋体;SimSun"/>
                <w:sz w:val="18"/>
              </w:rPr>
              <w:t>校院级“星级寝室”比例 ≥</w:t>
            </w:r>
            <w:r>
              <w:rPr>
                <w:rFonts w:cs="宋体;SimSun" w:ascii="宋体;SimSun" w:hAnsi="宋体;SimSun"/>
                <w:sz w:val="18"/>
              </w:rPr>
              <w:t>10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班级有卫生不及格寝室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有部分网络上瘾同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  <w:r>
              <w:rPr>
                <w:rFonts w:ascii="宋体;SimSun" w:hAnsi="宋体;SimSun" w:cs="宋体;SimSun"/>
                <w:sz w:val="18"/>
              </w:rPr>
              <w:t>有寝室使用大功率电器的情况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(4)</w:t>
            </w:r>
            <w:r>
              <w:rPr>
                <w:rFonts w:ascii="宋体;SimSun" w:hAnsi="宋体;SimSun" w:cs="宋体;SimSun"/>
                <w:sz w:val="18"/>
              </w:rPr>
              <w:t>校院级“星级寝室”比例</w:t>
            </w:r>
            <w:r>
              <w:rPr>
                <w:rFonts w:cs="宋体;SimSun" w:ascii="宋体;SimSun" w:hAnsi="宋体;SimSun"/>
                <w:sz w:val="18"/>
              </w:rPr>
              <w:t>&lt;10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文体活动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早锻炼或课外锻炼出勤率</w:t>
            </w:r>
            <w:r>
              <w:rPr>
                <w:rFonts w:cs="宋体;SimSun" w:ascii="宋体;SimSun" w:hAnsi="宋体;SimSun"/>
                <w:sz w:val="18"/>
              </w:rPr>
              <w:t>&gt;90%</w:t>
            </w:r>
            <w:r>
              <w:rPr>
                <w:rFonts w:ascii="宋体;SimSun" w:hAnsi="宋体;SimSun" w:cs="宋体;SimSun"/>
                <w:sz w:val="18"/>
              </w:rPr>
              <w:t>〔按校院统一规定的体育出勤考核制度执行〕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体育达标率</w:t>
            </w:r>
            <w:r>
              <w:rPr>
                <w:rFonts w:cs="宋体;SimSun" w:ascii="宋体;SimSun" w:hAnsi="宋体;SimSun"/>
                <w:sz w:val="18"/>
              </w:rPr>
              <w:t>&gt;95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  <w:r>
              <w:rPr>
                <w:rFonts w:ascii="宋体;SimSun" w:hAnsi="宋体;SimSun" w:cs="宋体;SimSun"/>
                <w:sz w:val="18"/>
              </w:rPr>
              <w:t>体育课纪律好，教师反映好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(4)</w:t>
            </w:r>
            <w:r>
              <w:rPr>
                <w:rFonts w:ascii="宋体;SimSun" w:hAnsi="宋体;SimSun" w:cs="宋体;SimSun"/>
                <w:sz w:val="18"/>
              </w:rPr>
              <w:t>积极参加各级文体活动及比赛，获奖率高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早锻炼或课外锻炼出勤率</w:t>
            </w:r>
            <w:r>
              <w:rPr>
                <w:rFonts w:cs="宋体;SimSun" w:ascii="宋体;SimSun" w:hAnsi="宋体;SimSun"/>
                <w:sz w:val="18"/>
              </w:rPr>
              <w:t>&gt;80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体育达标率≥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  <w:r>
              <w:rPr>
                <w:rFonts w:ascii="宋体;SimSun" w:hAnsi="宋体;SimSun" w:cs="宋体;SimSun"/>
                <w:sz w:val="18"/>
              </w:rPr>
              <w:t>体育课纪律较好，教师反映较好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(4)</w:t>
            </w:r>
            <w:r>
              <w:rPr>
                <w:rFonts w:ascii="宋体;SimSun" w:hAnsi="宋体;SimSun" w:cs="宋体;SimSun"/>
                <w:sz w:val="18"/>
              </w:rPr>
              <w:t>参加各级文体活动及比赛并在比赛中获奖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早锻炼或课外锻炼出勤率﹤</w:t>
            </w:r>
            <w:r>
              <w:rPr>
                <w:rFonts w:cs="宋体;SimSun" w:ascii="宋体;SimSun" w:hAnsi="宋体;SimSun"/>
                <w:sz w:val="18"/>
              </w:rPr>
              <w:t>80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体育达标率﹤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  <w:r>
              <w:rPr>
                <w:rFonts w:ascii="宋体;SimSun" w:hAnsi="宋体;SimSun" w:cs="宋体;SimSun"/>
                <w:sz w:val="18"/>
              </w:rPr>
              <w:t>体育课纪律差，教室反映不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  <w:r>
              <w:rPr>
                <w:rFonts w:ascii="宋体;SimSun" w:hAnsi="宋体;SimSun" w:cs="宋体;SimSun"/>
                <w:sz w:val="18"/>
              </w:rPr>
              <w:t>较少人参加文体活动及比赛，获奖率低。</w:t>
            </w:r>
          </w:p>
        </w:tc>
      </w:tr>
      <w:tr>
        <w:trPr>
          <w:trHeight w:val="4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特色活动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级活动有特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级活动较有特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级活动无特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注：（</w:t>
      </w:r>
      <w:r>
        <w:rPr/>
        <w:t>1</w:t>
      </w:r>
      <w:r>
        <w:rPr/>
        <w:t>）“学风建设”一栏中，对于英语、德语和计算机类专业的班级，其外语及计算机的要求相应提高，具体按照所在学院的实施细则执行，艺术类以英语三级标准衡量；</w:t>
      </w:r>
    </w:p>
    <w:p>
      <w:pPr>
        <w:pStyle w:val="Normal"/>
        <w:spacing w:lineRule="auto" w:line="360"/>
        <w:ind w:left="420"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80</w:t>
      </w:r>
      <w:r>
        <w:rPr/>
        <w:t>分（含）以上有资格评选校级优良学风班，</w:t>
      </w:r>
      <w:r>
        <w:rPr/>
        <w:t>90</w:t>
      </w:r>
      <w:r>
        <w:rPr/>
        <w:t>分（含）以上有资格评选校级特优学风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2:00Z</dcterms:created>
  <dc:creator>xsc</dc:creator>
  <dc:description/>
  <cp:keywords/>
  <dc:language>en-US</dc:language>
  <cp:lastModifiedBy>*</cp:lastModifiedBy>
  <dcterms:modified xsi:type="dcterms:W3CDTF">2009-12-04T05:22:00Z</dcterms:modified>
  <cp:revision>2</cp:revision>
  <dc:subject/>
  <dc:title>序号</dc:title>
</cp:coreProperties>
</file>