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宋体"/>
          <w:b/>
          <w:b/>
          <w:color w:val="000000"/>
          <w:spacing w:val="-10"/>
          <w:sz w:val="44"/>
        </w:rPr>
      </w:pPr>
      <w:r>
        <w:rPr>
          <w:rFonts w:eastAsia="方正小标宋简体;宋体"/>
          <w:b/>
          <w:color w:val="000000"/>
          <w:spacing w:val="-10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;宋体"/>
          <w:b/>
          <w:b/>
          <w:color w:val="000000"/>
          <w:spacing w:val="-10"/>
          <w:sz w:val="44"/>
          <w:lang w:val="en-US" w:eastAsia="en-US"/>
        </w:rPr>
      </w:pPr>
      <w:r>
        <w:rPr>
          <w:rFonts w:eastAsia="方正小标宋简体;宋体"/>
          <w:b/>
          <w:color w:val="000000"/>
          <w:spacing w:val="-1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60960</wp:posOffset>
                </wp:positionV>
                <wp:extent cx="50190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共青团浙江科技学院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2.4pt;mso-wrap-distance-left:9.05pt;mso-wrap-distance-right:9.05pt;mso-wrap-distance-top:0pt;mso-wrap-distance-bottom:0pt;margin-top:4.8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共青团浙江科技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小标宋简体;宋体"/>
          <w:b/>
          <w:b/>
          <w:color w:val="000000"/>
          <w:spacing w:val="-10"/>
          <w:sz w:val="44"/>
        </w:rPr>
      </w:pPr>
      <w:r>
        <w:rPr>
          <w:rFonts w:eastAsia="方正小标宋简体;宋体"/>
          <w:b/>
          <w:color w:val="000000"/>
          <w:spacing w:val="-10"/>
          <w:sz w:val="44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b/>
          <w:b/>
          <w:color w:val="000000"/>
          <w:spacing w:val="38"/>
          <w:sz w:val="52"/>
        </w:rPr>
      </w:pPr>
      <w:r>
        <w:rPr>
          <w:rFonts w:eastAsia="方正小标宋简体;宋体"/>
          <w:b/>
          <w:color w:val="000000"/>
          <w:spacing w:val="38"/>
          <w:sz w:val="5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科院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;宋体"/>
          <w:b/>
          <w:b/>
          <w:color w:val="000000"/>
          <w:spacing w:val="-1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03835</wp:posOffset>
                </wp:positionV>
                <wp:extent cx="25146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05pt" to="203.2pt,1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203835</wp:posOffset>
                </wp:positionV>
                <wp:extent cx="24003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05pt" to="433.45pt,1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4"/>
        </w:rPr>
        <w:t>★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;Lucida Sans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;宋体" w:cs="Calibri;Lucida Sans" w:ascii="方正小标宋简体;宋体" w:hAnsi="方正小标宋简体;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;Lucida Sans"/>
          <w:b/>
          <w:b/>
          <w:sz w:val="44"/>
          <w:szCs w:val="44"/>
        </w:rPr>
      </w:pPr>
      <w:r>
        <w:rPr>
          <w:rFonts w:ascii="方正小标宋简体;宋体" w:hAnsi="方正小标宋简体;宋体" w:cs="Calibri;Lucida Sans" w:eastAsia="方正小标宋简体;宋体"/>
          <w:b/>
          <w:sz w:val="44"/>
          <w:szCs w:val="44"/>
        </w:rPr>
        <w:t>共青团浙江科技学院委员会关于公布</w:t>
      </w:r>
      <w:r>
        <w:rPr>
          <w:rFonts w:eastAsia="方正小标宋简体;宋体" w:cs="Calibri;Lucida Sans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cs="Calibri;Lucida Sans" w:eastAsia="方正小标宋简体;宋体"/>
          <w:b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;Lucida Sans"/>
          <w:b/>
          <w:b/>
          <w:sz w:val="44"/>
          <w:szCs w:val="44"/>
        </w:rPr>
      </w:pPr>
      <w:r>
        <w:rPr>
          <w:rFonts w:ascii="方正小标宋简体;宋体" w:hAnsi="方正小标宋简体;宋体" w:cs="Calibri;Lucida Sans" w:eastAsia="方正小标宋简体;宋体"/>
          <w:b/>
          <w:sz w:val="44"/>
          <w:szCs w:val="44"/>
        </w:rPr>
        <w:t>浙江科技学院大学生课外科技创新与实践项目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;Lucida Sans"/>
          <w:b/>
          <w:b/>
          <w:sz w:val="44"/>
          <w:szCs w:val="44"/>
        </w:rPr>
      </w:pPr>
      <w:r>
        <w:rPr>
          <w:rFonts w:ascii="方正小标宋简体;宋体" w:hAnsi="方正小标宋简体;宋体" w:cs="Calibri;Lucida Sans" w:eastAsia="方正小标宋简体;宋体"/>
          <w:b/>
          <w:sz w:val="44"/>
          <w:szCs w:val="44"/>
        </w:rPr>
        <w:t>（春萌计划）立项结果的通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Calibri;Lucida Sans"/>
          <w:b/>
          <w:b/>
          <w:sz w:val="44"/>
          <w:szCs w:val="44"/>
        </w:rPr>
      </w:pPr>
      <w:r>
        <w:rPr>
          <w:rFonts w:eastAsia="方正小标宋简体;宋体" w:cs="Calibri;Lucida Sans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分团委：</w:t>
      </w:r>
    </w:p>
    <w:p>
      <w:pPr>
        <w:pStyle w:val="Normal"/>
        <w:spacing w:lineRule="auto" w:line="360"/>
        <w:ind w:righ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浙江科技学院大学生课外科技创新与实践项目（春萌计划）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启动实施，经二级学院初审推荐、团委审核确认，共确立浙江科技学院大学生课外科技创新与实践项目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项。现将通过立项的项目名单印发你们（见附件），请认真实施、加强指导和管理，切实提高大学生创新实践能力，培育大学生科技创新成果，提升大学生科技创新工作整体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浙江科技学院大学生课外科技创新与实践项目（春萌计划）立项名单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sz w:val="28"/>
        </w:rPr>
        <w:tab/>
      </w:r>
      <w:r>
        <w:rPr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共青团浙江科技学院委员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Cs/>
          <w:spacing w:val="-20"/>
          <w:sz w:val="36"/>
          <w:szCs w:val="36"/>
        </w:rPr>
        <w:t>2013</w:t>
      </w:r>
      <w:r>
        <w:rPr>
          <w:rFonts w:ascii="仿宋_GB2312" w:hAnsi="仿宋_GB2312" w:eastAsia="仿宋_GB2312"/>
          <w:bCs/>
          <w:spacing w:val="-20"/>
          <w:sz w:val="36"/>
          <w:szCs w:val="36"/>
        </w:rPr>
        <w:t>年浙江科技学院大学生课外科技创新与实践项目（春萌计划）立项名单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Cs/>
          <w:spacing w:val="-20"/>
          <w:sz w:val="36"/>
          <w:szCs w:val="36"/>
        </w:rPr>
      </w:r>
    </w:p>
    <w:tbl>
      <w:tblPr>
        <w:tblW w:w="95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1261"/>
        <w:gridCol w:w="5564"/>
        <w:gridCol w:w="1080"/>
        <w:gridCol w:w="1080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cs="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宋体"/>
                <w:b/>
                <w:color w:val="000000"/>
                <w:sz w:val="24"/>
              </w:rPr>
              <w:t>序</w:t>
            </w:r>
            <w:r>
              <w:rPr>
                <w:rFonts w:ascii="华文中宋;宋体" w:hAnsi="华文中宋;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cs="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宋体"/>
                <w:b/>
                <w:color w:val="000000"/>
                <w:sz w:val="24"/>
              </w:rPr>
              <w:t>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cs="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cs="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宋体"/>
                <w:b/>
                <w:color w:val="000000"/>
                <w:sz w:val="24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cs="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宋体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一种多功能鱼缸托盘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鉴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  强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一种经济多变的摘枣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  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淼龙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杭州市西湖区环卫工人工作及生活状况调查分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振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  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调速杯子自动清洗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彭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移风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体停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志宇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现代用人单位对汽车服务型人才的综合素质要求的分析调研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玉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新式防尘半自动三式黑板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顺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文华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关于中共十八大对大学生影响的调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靳申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  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外型花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好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  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当代大学生恋爱观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凯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  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多功能机械智慧教具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桂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  俊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涡轮蜗杆自锁式折叠救援机器人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赵春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沙  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基于单片机系统下的教室自动灭灯系统设计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  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  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型半自动打包机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陈振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  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机械学科学生思维模式的调查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西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气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创新实验室元器件和设备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宇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勇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气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I-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智能家庭照明控制系统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显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信第三方个性化定制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宇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力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交型音乐网站的交互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雪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基于触摸技术的交互式分屏查询广告系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群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教育资源预约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  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园安全”系列动画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  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向医院挂号二代身份证读卡组件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丽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鲍宗亮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言文学习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志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纸化办公文件评阅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江  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鲍宗亮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维虚拟室内导航系统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雪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交网络知识平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端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  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扫一扫”的数字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童王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建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o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音软件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香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  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2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高校竞拍网的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凯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  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找室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  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I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展示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宁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  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TML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技术的产品演示系统设计与开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焕祥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O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台的数字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  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井冈山精神的创业管理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  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晓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不同社会群体对同性恋现象看法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缪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莉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智能手表潜在市场调查及其发展趋势分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戴益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中祥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笔忘字：科技进步是否导致传统文化衰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凯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小燕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农民的精神文化需求与农村公共文化服务体系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钭利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新型药物雾化机的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谢素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松垒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供暖鼠标的研究及制作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方宏进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永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环保型清淤输泥设备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孙晨晨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松垒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防飞溅双刃指甲剪的设计与生产工艺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姜方磊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一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新型抽拉式颜料盒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范  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永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对中国刚起步的外墙外保温技术的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姜煌辉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玉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一种预防山体滑坡方法的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德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松垒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杭州地铁盾构对周围建筑的影响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胡佩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立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大学校园道路交通系统优化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王  操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德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传统村落绿色建筑设计改造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冯镇涛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晓龙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京杭大运河历史文化研究以及相关意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苏传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玉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城市轨道交通客流预测模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何丽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炜枫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新型自动晾衣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潘继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童芸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清新消毒型可压缩式鞋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张蓓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德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东和公寓校园文化与景观建设的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寿飞烊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德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型睡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型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黄文圣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松垒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关于屋顶发电可行性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刘长源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玉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对杭州停车位的调查研究及创新改进设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金亚群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松垒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回旋式精准圆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白  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永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多功能立书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毛晨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松垒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型植物提取物对豆芽保鲜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  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秋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萝卜保鲜生产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秋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豆腐干保鲜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秋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柚皮苷酶的筛选和发酵活性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善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  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抛光剂的制备和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育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银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豆芽声波助长种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聪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秋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探头式气体检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  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ＦＸ－１０３固体酸催化生物质合成乙酰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文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  翎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豆腐保鲜生产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柳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秋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泡椒凤爪产品保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亚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秋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式烹饪海鲜菜肴保鲜共性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秋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囊化相变储能材料的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银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禾城”休闲高质豆腐香干产品质构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淼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功年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荧光光谱法研究芹菜素与ＢＳＡ的相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熙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丽春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保高效吸附茶叶中重金属的高分子多孔薄膜材料制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晓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俊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机废水的光催化降解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爱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华昌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面活性剂对纤维素酶在木质纤维表面行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炬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沙如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中茶多酚的提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菊清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PL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测定注射用头孢哌酮钠舒巴坦钠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: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  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化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染料印花增稠剂的配方改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军子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保屏蔽功能涂料的制备及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哲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志军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D-LB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跨尺度模拟方法研究仿生多孔电极内复杂渗流机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李  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友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木版水印的古画复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桑丽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蒋文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型蘑菇包装材料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  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治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种绿色造纸污泥调理剂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学金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型燃料电池加湿器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佳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桂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栽快递运输包装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玲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机浆生物酶辅助打浆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  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学金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种基于脉动效应的节能电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国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造纸企业能耗现状及节能减排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志军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种冷链食品包装保质期的智能显示记录装置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祝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晓娟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高校网上选课制度运行中的问题和完善探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浙江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吴安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天宇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型牛奶盒包装的设计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志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龟纹现象对设计二维码防伪码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忠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海文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种便携式可自动充气的缓冲环保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耀宇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OTO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式成为商业热点与它的未来前景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宁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淑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大学生群体中复兴汉服文化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丽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春胜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寝室空间扩展利用及温馨指数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凌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高等教育中实施诚信考试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萍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关于动物皮毛纹样在服装中的应用及未来发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盛倩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炜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关于仿宣纸水写布的改进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瑞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艺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无障碍公共设施设计研究与探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一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新中式风格在现代室内装饰中的应用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泉青瓷在当代的艺术创新与经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樊笑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觉传达设计在现代商业中扮演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杭高校传统文化教育现状分析及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茅晚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  颖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舟山市定海海山社区养老保险状况及“新养老模式”探究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倩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  文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农村建设中安吉农村公民人文素质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钭利珍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校社团组织品牌文化建设的策略研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浙江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铭鑫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浙江省电子商务区域特征的分析与研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>-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电商经营类别为主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宁皮影戏商业化保护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骆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雪君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探讨高校创建创业实践平台的相关研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浙江科技学院创业广场的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广良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民二胎生育意愿及其影响因素的分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浙江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芯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志华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探究高校学生志愿者“关爱留守儿童志愿服务”的新模式——以杭州市淳安县威坪镇留守儿童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杭州市城西周边商业配套设施与居民消费需求匹配度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雪君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商平台面向大学生的靶式营销优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在杭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大学生创业需求的高校创业指导服务体系建设探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浙江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毛佳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铭鑫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太阳能绿化带施肥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束曼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志军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方传统特产的创新发展之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“缙云烧饼”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翼虎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大学生智能手机依赖性的调查和研究——以浙江科技学院学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茜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应试教育的现状调查及未来展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诸暨、嵊州、金华等地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  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平台旅游业面向大学生的营销优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小和山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生对家乡文化习俗的了解程度及在校推广情况调查——以浙江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-hangzho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免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旅游业的影响及其推广价值—以杭州市西湖景区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卫星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聚焦“乡村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家乐”的发展前景与“三农”问题的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海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免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覆盖小和山高校区的可行性（理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海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  军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在杭人士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-hangzho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认知和使用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彬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钭利珍</w:t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民的法制与心理建设需求及其公共服务体系建设研究——基于浙江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问卷的实证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钭利珍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国电影中的中国元素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佳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  青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代以来的中国上古神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倪子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嵎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建竹产业生态公共服务平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吉竹文化发展品牌建设的必要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段  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  晗</w:t>
            </w:r>
          </w:p>
        </w:tc>
      </w:tr>
      <w:tr>
        <w:trPr>
          <w:trHeight w:val="4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浙江省大学生消费行为的研究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霄燕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管理系统学生使用手册英文翻译的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蓓蓓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大学生考公务员热现象的调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浙江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  青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高校留学生中文阅读现状的调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浙江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  青</w:t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浙江科技学院校园文化影响力的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钭利珍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大学生对同性恋看法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钭利珍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华留学生心理健康教育研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浙江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三角地区物流业发展和经济增长相关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  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省旅游业发展与经济增长统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冠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迪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、次声波对家居植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欣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长荣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智能终端的微学习社区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文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微信的心理沟通平台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文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科技学院诚信考试可行性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  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在寿命分布拟合优度检验中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  月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网络学习平台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戴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晓勇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极值理论在巨灾（台风）损失拟合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  月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近代史中以苏步青为代表的“浙大几何学派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晓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有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生筑梦支教交流协作平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文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与中学学习方法及效果研究——数学课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梦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供应链物流联合库存管理软件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杨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少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陈建功为代表的“浙大函数论学派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岚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有才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"/>
          <w:b/>
          <w:b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b/>
          <w:sz w:val="32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0.95pt,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z w:val="32"/>
        </w:rPr>
        <w:t>发：二级学院分团委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抄送：教务处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5829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25120</wp:posOffset>
                </wp:positionV>
                <wp:extent cx="582930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6pt" to="440.95pt,2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z w:val="32"/>
        </w:rPr>
        <w:t xml:space="preserve">共青团浙江科技学院委员会            </w:t>
      </w:r>
      <w:r>
        <w:rPr>
          <w:rFonts w:eastAsia="仿宋_GB2312" w:cs="宋体" w:ascii="仿宋_GB2312" w:hAnsi="仿宋_GB2312"/>
          <w:b/>
          <w:sz w:val="32"/>
        </w:rPr>
        <w:t>2014</w:t>
      </w:r>
      <w:r>
        <w:rPr>
          <w:rFonts w:ascii="仿宋_GB2312" w:hAnsi="仿宋_GB2312" w:cs="宋体" w:eastAsia="仿宋_GB2312"/>
          <w:b/>
          <w:sz w:val="32"/>
        </w:rPr>
        <w:t>年</w:t>
      </w:r>
      <w:r>
        <w:rPr>
          <w:rFonts w:eastAsia="仿宋_GB2312" w:cs="宋体" w:ascii="仿宋_GB2312" w:hAnsi="仿宋_GB2312"/>
          <w:b/>
          <w:sz w:val="32"/>
        </w:rPr>
        <w:t>1</w:t>
      </w:r>
      <w:r>
        <w:rPr>
          <w:rFonts w:ascii="仿宋_GB2312" w:hAnsi="仿宋_GB2312" w:cs="宋体" w:eastAsia="仿宋_GB2312"/>
          <w:b/>
          <w:sz w:val="32"/>
        </w:rPr>
        <w:t>月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7:00Z</dcterms:created>
  <dc:creator/>
  <dc:description/>
  <dc:language>en-US</dc:language>
  <cp:lastModifiedBy>Administrator</cp:lastModifiedBy>
  <dcterms:modified xsi:type="dcterms:W3CDTF">2013-01-06T06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