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黑体;SimHei"/>
          <w:sz w:val="13"/>
        </w:rPr>
      </w:pPr>
      <w:r>
        <w:rPr>
          <w:rFonts w:ascii="黑体;SimHei" w:hAnsi="黑体;SimHei" w:eastAsia="黑体;SimHei"/>
          <w:sz w:val="44"/>
        </w:rPr>
        <w:t>附件：</w:t>
      </w:r>
      <w:r>
        <w:rPr>
          <w:rFonts w:eastAsia="黑体;SimHei" w:ascii="黑体;SimHei" w:hAnsi="黑体;SimHei"/>
          <w:sz w:val="44"/>
        </w:rPr>
        <w:t>2009-2010</w:t>
      </w:r>
      <w:r>
        <w:rPr>
          <w:rFonts w:ascii="黑体;SimHei" w:hAnsi="黑体;SimHei" w:eastAsia="黑体;SimHei"/>
          <w:sz w:val="44"/>
        </w:rPr>
        <w:t>学年第一学期</w:t>
      </w:r>
      <w:r>
        <w:rPr>
          <w:rFonts w:eastAsia="黑体;SimHei"/>
          <w:sz w:val="44"/>
        </w:rPr>
        <w:t>学校开放实验立项项目名单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3161"/>
        <w:gridCol w:w="1155"/>
        <w:gridCol w:w="2327"/>
        <w:gridCol w:w="840"/>
        <w:gridCol w:w="840"/>
        <w:gridCol w:w="840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放实验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</w:tr>
      <w:tr>
        <w:trPr>
          <w:trHeight w:val="5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方案创意设计模拟实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良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良凤、张志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学院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砂轮切割机相关液压回路设计及模拟实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伟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伟蓉、刘淑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学院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器人创新设计及模拟实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段福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段福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高良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学院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片机电路设计</w:t>
            </w:r>
            <w:r>
              <w:rPr>
                <w:sz w:val="20"/>
              </w:rPr>
              <w:t>EDA</w:t>
            </w:r>
            <w:r>
              <w:rPr>
                <w:sz w:val="20"/>
              </w:rPr>
              <w:t>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雪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雪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王移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学院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冲压模具的设计与制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施于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学院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用不锈钢双开门锁锁芯的数控精密加工及精度检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凌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凌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喻彩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学院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快速成型件设计与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胡伟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学院</w:t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模具</w:t>
            </w:r>
            <w:r>
              <w:rPr>
                <w:sz w:val="20"/>
              </w:rPr>
              <w:t>CAD/CAE/CAM</w:t>
            </w:r>
            <w:r>
              <w:rPr>
                <w:sz w:val="20"/>
              </w:rPr>
              <w:t>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爱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爱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曹淼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施于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典型金属材料性能及分析综合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喻彩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喻彩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祝邦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马红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学院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触摸屏和</w:t>
            </w:r>
            <w:r>
              <w:rPr>
                <w:sz w:val="20"/>
              </w:rPr>
              <w:t>PLC</w:t>
            </w:r>
            <w:r>
              <w:rPr>
                <w:sz w:val="20"/>
              </w:rPr>
              <w:t>在交流电机变频调速中的设计与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志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志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杨娅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学院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噪声与振动信号测试系统设计与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新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新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学院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车辆工程专业教学知识库平台的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麟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麟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李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梁晓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学院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放实验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汽车零部件造型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淼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淼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李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程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学院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Proteus</w:t>
            </w:r>
            <w:r>
              <w:rPr>
                <w:sz w:val="20"/>
              </w:rPr>
              <w:t>的单片机综合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移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移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何雪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学院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手机面板的测量及设计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庞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庞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喻彩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学院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汽车底盘性能测试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曹淼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李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学院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流水线</w:t>
            </w:r>
            <w:r>
              <w:rPr>
                <w:sz w:val="20"/>
              </w:rPr>
              <w:t>PLC</w:t>
            </w:r>
            <w:r>
              <w:rPr>
                <w:sz w:val="20"/>
              </w:rPr>
              <w:t>控制技术开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致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致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学院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变频器</w:t>
            </w:r>
            <w:r>
              <w:rPr>
                <w:sz w:val="20"/>
              </w:rPr>
              <w:t>GDC</w:t>
            </w:r>
            <w:r>
              <w:rPr>
                <w:sz w:val="20"/>
              </w:rPr>
              <w:t>远程控制综合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立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立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学院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酒精浓度测试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新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新建、郑永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学院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线数据采集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爱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爱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学院</w:t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弹簧拉力自动测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惠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惠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学院</w:t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效率电源的设计与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永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永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学院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超声波测距仪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学院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太阳能单相变频电源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明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明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学院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精度程控电压放大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勇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勇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学院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功率太阳能饭店系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玉珍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玉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学院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放实验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最小测控系统的软硬件设计与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文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文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学院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LED</w:t>
            </w:r>
            <w:r>
              <w:rPr>
                <w:sz w:val="20"/>
              </w:rPr>
              <w:t>点阵条屏计算机更新技术实验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震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震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学院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5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片机控制音乐门铃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舒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舒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陈军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学院</w:t>
            </w:r>
          </w:p>
        </w:tc>
      </w:tr>
      <w:tr>
        <w:trPr>
          <w:trHeight w:val="6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02</w:t>
            </w:r>
            <w:r>
              <w:rPr>
                <w:sz w:val="20"/>
              </w:rPr>
              <w:t>液晶显示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军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军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杨舒捷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数据结构》算法设计与演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国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国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Linux</w:t>
            </w:r>
            <w:r>
              <w:rPr>
                <w:sz w:val="20"/>
              </w:rPr>
              <w:t>仿真操作系统的分析与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红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红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摄影摄像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晓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晓艳、鲍宗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ASP.NET2.0</w:t>
            </w:r>
            <w:r>
              <w:rPr>
                <w:sz w:val="20"/>
              </w:rPr>
              <w:t>技术的网站设计与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群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群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柳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组装及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圣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圣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角色的个性化门户网站设计与实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噪声源的时频特性调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6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字调制与解调</w:t>
            </w:r>
            <w:r>
              <w:rPr>
                <w:sz w:val="20"/>
              </w:rPr>
              <w:t>CPLD</w:t>
            </w:r>
            <w:r>
              <w:rPr>
                <w:sz w:val="20"/>
              </w:rPr>
              <w:t>实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6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站通风系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钟海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钟海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陈寿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郑卫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7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OpenGL</w:t>
            </w:r>
            <w:r>
              <w:rPr>
                <w:sz w:val="20"/>
              </w:rPr>
              <w:t>的虚拟现实系统设计与开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向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向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放实验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EDA</w:t>
            </w:r>
            <w:r>
              <w:rPr>
                <w:sz w:val="20"/>
              </w:rPr>
              <w:t>的小型数字时钟系统的设计与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7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影视后期特效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柳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柳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鲍宗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阻抗（含生理阻抗）检测方法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翁剑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翁剑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钟海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周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7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项目管理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7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案例的系统设计规划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春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春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7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上宠物商店系统</w:t>
            </w:r>
            <w:r>
              <w:rPr>
                <w:sz w:val="20"/>
              </w:rPr>
              <w:t>(WebPetStore)</w:t>
            </w:r>
            <w:r>
              <w:rPr>
                <w:sz w:val="20"/>
              </w:rPr>
              <w:t>的设计和实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7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网络设备虚拟演示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Linux</w:t>
            </w:r>
            <w:r>
              <w:rPr>
                <w:sz w:val="20"/>
              </w:rPr>
              <w:t>环境及其网络服务配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赖红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赖红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郑志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7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具有反馈功能的垃圾邮件过滤器的设计与实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志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志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孔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8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染缸温度水位自动控制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昕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昕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钟海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施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8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虚拟企业协作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艳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艳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8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触摸式三子棋的设计与实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钟海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8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声音引导系统设计与实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李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8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明渠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工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放实验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8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结构模型的制作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测试和数值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吉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吉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曲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工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8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结构程序</w:t>
            </w:r>
            <w:r>
              <w:rPr>
                <w:sz w:val="20"/>
              </w:rPr>
              <w:t>PKPM</w:t>
            </w:r>
            <w:r>
              <w:rPr>
                <w:sz w:val="20"/>
              </w:rPr>
              <w:t>应用实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天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天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工学院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8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岩石力学性质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建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建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董昌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工学院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8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拱效应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泽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泽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工学院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8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立面改造及钢结构节点施工的现场施工实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锐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锐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孙培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工学院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9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钢筋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模板工程的现场施工实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陈天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工学院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9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样品中游离的氟离子含量的测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艳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艳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9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橘核中柠檬苦素提取分离关键技术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永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永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9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从红曲霉菌丝体重提取红曲色素的工艺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李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9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十字花科蔬菜中异硫代氰酸酯提取物对果蝇抗衰老作用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海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海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9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红曲米醋发酵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德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德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9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壳聚糖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甘油磷酸钠温敏凝胶的制备及性能考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  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9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特色食用菌一级菌种制备关键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士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士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毛建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黄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9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皮革浸灰助剂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春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春凤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1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超临界</w:t>
            </w:r>
            <w:r>
              <w:rPr>
                <w:sz w:val="20"/>
              </w:rPr>
              <w:t>CO2</w:t>
            </w:r>
            <w:r>
              <w:rPr>
                <w:sz w:val="20"/>
              </w:rPr>
              <w:t>萃取鱼腥草挥发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春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春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放实验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食品中维生素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的测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质能源的开发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伟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伟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丙烯齐聚催化剂的制备及工艺开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银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银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枇杷果核的综合开发利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核桃抗氧化涂抹保鲜工艺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秋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秋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波辐射催化合成水杨酸酯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立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立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阿司匹林片剂的含量测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泡椒制作——接种腌渍辣椒培养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功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功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尤玉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紫葡萄糖苷超声波提取浓缩加工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尤玉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尤玉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肖功年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食品中农药残留的检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铁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铁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市中水</w:t>
            </w:r>
            <w:r>
              <w:rPr>
                <w:sz w:val="20"/>
              </w:rPr>
              <w:t>ABFT</w:t>
            </w:r>
            <w:r>
              <w:rPr>
                <w:sz w:val="20"/>
              </w:rPr>
              <w:t>工艺运行中丝状菌控制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申秀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申秀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餐饮废油制取柴油催化剂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瑞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瑞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傅里叶变换红外光谱技术在农药分析领域的分析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菊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菊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沙中金属卟啉类物质提取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士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士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放实验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酒类产品中总酸、总酯含量的测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傅晓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傅晓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辅助生化过程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聚苹果酸高产菌的分离筛选和发酵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培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培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发中锌含量的测定及锌与人体健康的关系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远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远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化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缓冲包装性能测试和跌落过程仿真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治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治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胡桂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主题性海报的版式设计与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PS</w:t>
            </w:r>
            <w:r>
              <w:rPr>
                <w:sz w:val="20"/>
              </w:rPr>
              <w:t>版工艺常见故障及解决方法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长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长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纸质旅游纪念品开发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玲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玲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旧新闻纸浮选脱墨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寇顺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寇顺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印刷压力与油墨转移量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个性化笔记本装帧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含碳纤维电磁屏蔽纸的性能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敬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敬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毛竹的化学成分特征和硫酸盐蒸煮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光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光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4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油墨配色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炳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炳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放实验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玻璃纤维纸的研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志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志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版面的编辑与排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文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文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王长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潘国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个性化图书的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冒晓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冒晓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丝纤维特种纸的成形机理和纸页特性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沙力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沙力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芳纶纤维结构及成纸结构性能的相关性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会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会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油墨流动数值模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国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国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纸浆性能对文化印刷用纸强度影响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丹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丹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毒液吸取器及其包装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多媒体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文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文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学院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布艺设计与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蔚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蔚荭、黄志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学院</w:t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三维雕刻初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晓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晓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学院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针织服装</w:t>
            </w:r>
            <w:r>
              <w:rPr>
                <w:sz w:val="20"/>
              </w:rPr>
              <w:t>CA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宇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宇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学院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LED</w:t>
            </w:r>
            <w:r>
              <w:rPr>
                <w:sz w:val="20"/>
              </w:rPr>
              <w:t>及节能光源的灯具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吟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吟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华梅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学院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老年人床具设计的人机关系调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学院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定格动画（偶动画）艺术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放实验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材料结构与构造的景观亭创新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学院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移动设备交互界面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梅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梅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朱吟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学院</w:t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服装品牌定位与品类组合研究及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淑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淑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学院</w:t>
            </w:r>
          </w:p>
        </w:tc>
      </w:tr>
      <w:tr>
        <w:trPr>
          <w:trHeight w:val="7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创意工艺品设计与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傅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傅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学院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用盘发造型与技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翁长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翁长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学院</w:t>
            </w:r>
          </w:p>
        </w:tc>
      </w:tr>
      <w:tr>
        <w:trPr>
          <w:trHeight w:val="6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民族图形研究与创新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亚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亚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学院</w:t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仔材料的创意处理与时装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学院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MATLAB</w:t>
            </w:r>
            <w:r>
              <w:rPr>
                <w:sz w:val="20"/>
              </w:rPr>
              <w:t>数学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申国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申国伦、孙莉萍、叶赛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</w:tr>
      <w:tr>
        <w:trPr>
          <w:trHeight w:val="6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力学实验项目的拓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元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元新、许森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超声波在不同介质中声速测量的研究与声速实验仪器的改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哲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哲峰、许森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、电学设计性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炜、冯元新、李祖樟、徐弼军、袁哲峰、许森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传感器在物理实验中的应用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森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森东、冯元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WED</w:t>
            </w:r>
            <w:r>
              <w:rPr>
                <w:sz w:val="20"/>
              </w:rPr>
              <w:t>的教学资源管理系统开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岑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岑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孙晓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放实验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-</w:t>
            </w:r>
            <w:r>
              <w:rPr>
                <w:sz w:val="20"/>
              </w:rPr>
              <w:t>射线系列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祖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祖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主性光学设计性物理实验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弼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弼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条形码扫描仪应用开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亚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亚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张少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5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组成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少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少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钱亚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Flash</w:t>
            </w:r>
            <w:r>
              <w:rPr>
                <w:sz w:val="20"/>
              </w:rPr>
              <w:t>的交互式动画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晓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晓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岑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健康体适能测试与评估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李俊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赵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杨保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许志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周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体军部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体成份测试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俊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俊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姚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赵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杨保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陈新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周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体军部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SMT</w:t>
            </w:r>
            <w:r>
              <w:rPr>
                <w:sz w:val="20"/>
              </w:rPr>
              <w:t>工艺的电子产品设计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志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志卫、岑盈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训中心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片机应用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多路电压检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叶、陆华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训中心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灭火智能机器人的设计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岑盈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岑盈盈、戴  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训中心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PLC</w:t>
            </w:r>
            <w:r>
              <w:rPr>
                <w:sz w:val="20"/>
              </w:rPr>
              <w:t>在机床电路上的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建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建华、裘君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训中心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音乐功率放大器</w:t>
            </w:r>
            <w:r>
              <w:rPr>
                <w:sz w:val="20"/>
              </w:rPr>
              <w:t>2×50W</w:t>
            </w:r>
            <w:r>
              <w:rPr>
                <w:sz w:val="20"/>
              </w:rPr>
              <w:t>的设计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华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华洋、张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训中心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6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彩灯控制器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训中心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放实验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6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防盗报警器的设计与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玉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玉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训中心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7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声、光控延时自动开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杨志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训中心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性电子技术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裘君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裘君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朱建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刘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周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训中心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7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路综合性及设计性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训中心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太阳能最大功率点跟踪控制器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正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正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朱建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训中心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7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控车床工艺术品制作编程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惠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惠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训中心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7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铣削四棱锥矩形体的工艺设计与加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广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广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训中心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7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属材质的平面图形特种加工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卫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卫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训中心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7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轴数控雕刻机的复杂曲面设计与加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志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志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陈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训中心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20092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钳工小饰品的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建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建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王志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训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sectPr>
      <w:type w:val="nextPage"/>
      <w:pgSz w:orient="landscape" w:w="16838" w:h="11906"/>
      <w:pgMar w:left="1474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14:00Z</dcterms:created>
  <dc:creator>VAST</dc:creator>
  <dc:description/>
  <cp:keywords/>
  <dc:language>en-US</dc:language>
  <cp:lastModifiedBy>*</cp:lastModifiedBy>
  <cp:lastPrinted>2009-09-21T15:33:00Z</cp:lastPrinted>
  <dcterms:modified xsi:type="dcterms:W3CDTF">2009-09-27T03:17:00Z</dcterms:modified>
  <cp:revision>10</cp:revision>
  <dc:subject/>
  <dc:title>附表： 2006年度校级实验室建设立项项目</dc:title>
</cp:coreProperties>
</file>