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浙科院教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浙江科技学院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印发教学工作奖励暂行办法的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（部、中心）、机关各部门、直属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浙江科技学院教学工作奖励暂行办法》已经院长办公会议同意，现印发给你们，请遵照执行。</w:t>
      </w:r>
    </w:p>
    <w:p>
      <w:pPr>
        <w:pStyle w:val="Style14"/>
        <w:spacing w:lineRule="exact" w:line="600" w:before="156" w:after="156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240" w:before="156" w:after="156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600" w:before="156" w:after="156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一月十八日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auto" w:line="480"/>
        <w:ind w:right="48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科技学院教学工作奖励暂行办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总 则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为充分调动广大教师和教学管理人员的工作积极性，突出教学中心地位，促进学校教学改革与创新，提高教育教学质量和管理水平，特制订本暂行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各类教学奖励完成人应是我校在职教职工。教学改革项目、论文论著、教材等成果的第一完成单位必须是浙江科技学院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各类教学奖励以教务处、人事处登记备案为准，在依据本暂行办法申报之前，需按要求提交相关证明材料，未办理手续的不予奖励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重复获奖的，按最高级别标准给予奖励。已按低级别奖励的，若再获奖励时，则按其与最高级别奖金差额，给予补发。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奖励标准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各类教学工作标准见下表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60"/>
        <w:gridCol w:w="4241"/>
      </w:tblGrid>
      <w:tr>
        <w:trPr>
          <w:trHeight w:val="239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标准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建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特色专业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重点专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论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教育部组织专业认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评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专业评估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建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、双语课程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省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教材获奖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教材一、二、三等奖分别奖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建设立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规划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重点教材奖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</w:t>
            </w:r>
          </w:p>
        </w:tc>
      </w:tr>
      <w:tr>
        <w:trPr>
          <w:trHeight w:val="239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教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示范中心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239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科竞赛获奖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《浙江科技学院关于大学生科技竞赛工作的若干规定》文件标准执行</w:t>
            </w:r>
          </w:p>
        </w:tc>
      </w:tr>
      <w:tr>
        <w:trPr>
          <w:trHeight w:val="239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获的各类科技项目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省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获得专利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专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新型专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改革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改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重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培养模式创新实验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论文、教学研究著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《浙江科技学院科研工作奖励办法（试行）》（浙科院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执行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教学名师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教学名师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教坛新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</w:t>
            </w:r>
          </w:p>
        </w:tc>
      </w:tr>
      <w:tr>
        <w:trPr>
          <w:trHeight w:val="420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技能比赛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，省级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条 以上未列举的教学工作奖励（如艺术教学类获奖、国际合作类教学项目等），对学校人才培养、教学建设有重要影响的教学工作，完成单位根据实际情况进行申报，由教务处报院长办公会议审定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奖励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教学奖励工作由教务处负责具体实施，每年申报一次，在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接受上一年度内各项奖励的申报。凡申报奖励项目的单位或个人按照本办法填写申报表，并根据不同类项提供有关材料的原件及复印件。数个单位共同完成的项目由主持单位填报，与外单位合作完成的项目，应注明本校人员所占份量，并出示有效证明材料（以一级证书为准）。经院（系、部、所）签署审查意见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一并报送教务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所有申报奖励项目，由教务处审核后，奖励金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内的，由分管教学工作副校长批准，奖励金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，需经院长办公会议研究批准。任何部门或个人若对奖励项目持有异议，可自公示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，采用书面形式向教务处提出异议和事实依据，并署真实姓名及所在单位。口头或过期提出异议的不予受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在申报及执行奖励制度时，必须遵循良好的科学道德和实事求是的精神。对弄虚作假或有侵权行为者，除取消奖励资格外，视其情节给予必要的处理或处分。若奖后发现有上述问题者，应立即追回奖励证书和全部奖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凡申报奖励项目权属有争议的，不受理申报；待争议解决后，按本条例申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凡属于批准立项的教学研究（建设）项目奖励，奖励费在项目建设配套经费中提取。立项后先支付奖励金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验收合格后再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附 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教学奖励与科研奖励不得重复申报，项目类别由科技处和教务处共同认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教学奖励涉及税收，按国家相关法规办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本办法自发布之日起执行，由教务处负责解释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浙江科技学院教学工作奖励申请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方正小标宋简体"/>
          <w:b/>
          <w:sz w:val="32"/>
        </w:rPr>
        <w:t>：教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奖励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办法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通知</w:t>
      </w:r>
    </w:p>
    <w:p>
      <w:pPr>
        <w:pStyle w:val="Normal"/>
        <w:spacing w:lineRule="exact" w:line="460"/>
        <w:ind w:firstLine="321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院长办公室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科技学院教学工作奖励申请表</w:t>
      </w:r>
    </w:p>
    <w:p>
      <w:pPr>
        <w:pStyle w:val="Normal"/>
        <w:spacing w:lineRule="exac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420"/>
        <w:gridCol w:w="1421"/>
        <w:gridCol w:w="2010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奖励类别（名称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（立项）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励（立项）等级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它加与人员及排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奖励理由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符合《浙江科技学院教学工作奖励暂行办法》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条中规定的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szCs w:val="21"/>
              </w:rPr>
              <w:t>要求。</w:t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奖金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级学院（部、中心）审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852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提供申报奖励附件材料清单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本人保证以上材料真实可靠。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本表一式二份，一份由教务处存档，一份由学院（部、中心）存档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本表上交时，请附上级部门公布获奖情况的材料或文件、获奖证书复印件等。</w:t>
      </w:r>
    </w:p>
    <w:sectPr>
      <w:footerReference w:type="defaul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20:00Z</dcterms:created>
  <dc:creator>*</dc:creator>
  <dc:description/>
  <cp:keywords/>
  <dc:language>en-US</dc:language>
  <cp:lastModifiedBy>*</cp:lastModifiedBy>
  <cp:lastPrinted>2008-11-25T16:15:00Z</cp:lastPrinted>
  <dcterms:modified xsi:type="dcterms:W3CDTF">2008-11-26T00:29:00Z</dcterms:modified>
  <cp:revision>6</cp:revision>
  <dc:subject/>
  <dc:title>浙科院教〔2008〕11号</dc:title>
</cp:coreProperties>
</file>