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科技学院学生班级助理班主任工作实施暂行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00"/>
        <w:ind w:firstLine="602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《中国普通高等学校德育大纲（试行）》的要求，班主任应深入学生，搞好班集体和宿舍工作；组织、开展形式多样、生动活泼的教育活动；有针对性地做好深入细致的思想工作；密切与学生家长的联系。为贯彻落实中共中央、国务院《关于进一步加强和改进大学生思想政治教育的意见》精神，加强我校一年级学生的思想教育和日常管理，经研究，决定以学生自荐和组织推荐相结合的方式，在三年级学生中选聘一批思想政治素质好、学习成绩优良、组织管理能力强的学生担任一年级助理班主任。为更好地开展此项工作，特制订本办法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b/>
          <w:sz w:val="24"/>
          <w:szCs w:val="28"/>
        </w:rPr>
        <w:t>一、助理班主任任职条件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具有一定的组织、协调、感召能力，有强烈的集体荣誉感、工作责任心和奉献精神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原则上为身体健康的三年级学生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同等条件下，学生党员、学生干部、优秀团员优先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b/>
          <w:sz w:val="24"/>
          <w:szCs w:val="28"/>
        </w:rPr>
        <w:t>、助理班主任的工作内容</w:t>
      </w:r>
    </w:p>
    <w:p>
      <w:pPr>
        <w:pStyle w:val="Normal"/>
        <w:spacing w:lineRule="auto" w:line="300" w:before="156" w:after="156"/>
        <w:ind w:firstLine="7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主要是协助班主任做好以下工作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组建班委会和团支部，并指导其工作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了解并分析班级状况及发展趋势，采取相应措施加强班风和学风建设；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每学期至少与每个同学谈心一次，并对谈话内容、时间、目的、效果作简要记录；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每月至少组织一次班会进行班风讲评；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参加班委会和团支委会，指导班级干部开展工作，充分发挥班干部的作用；</w:t>
      </w:r>
    </w:p>
    <w:p>
      <w:pPr>
        <w:pStyle w:val="Normal"/>
        <w:spacing w:lineRule="auto" w:line="300"/>
        <w:ind w:left="425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检查早读和晚修情况、宿舍卫生情况，正确处理好宿舍内同学关系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了解每个学生的情况，做深入细致的思想教育工作和必要的心理辅导，及时解决出现的各种问题；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引导学生骨干和积极分子积极向党组织靠拢，做好团支部的“推优”入党工作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参加班级所在系组织的工作例会，积极与班主任、辅导员沟通信息，及时反映学生意见和情况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、在新生适应期过程中，引导同学处理好学习与加入各类社团、学生组织的关系。</w:t>
      </w:r>
    </w:p>
    <w:p>
      <w:pPr>
        <w:pStyle w:val="Normal"/>
        <w:spacing w:lineRule="auto" w:line="300"/>
        <w:ind w:left="902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、按要求做好学生的评奖、评优和困难补助等工作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>、配合学校做好对违纪学生的教育和处理工作；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、学校、学院安排的其它工作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三、助理班主任的管理体制和基本要求</w:t>
      </w:r>
    </w:p>
    <w:p>
      <w:pPr>
        <w:pStyle w:val="Normal"/>
        <w:spacing w:lineRule="auto" w:line="300"/>
        <w:ind w:left="662" w:hanging="24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一名助理班主任只负责一个学生班、一学期一聘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由各二级学院学工组长主管本学院的助理班主任工作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助理班主任的选聘、配备、日常管理、考核由各学院负责。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助理班主任不得与所带班同学结伴酗酒，发生打架斗殴以及其它有损学校形象和大学生形象的事情。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与所带班同学交流时，若发现重大的问题或自己不能处理好的问题，应该及时向班主行、辅导员反映情况，不得擅做主张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注意工作方式方法和态度，不得出不负责的话，不得对所带班同学进行人身攻击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不得接受所带班同学和家长赠送的任何物品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、不得利用助理班主任身份，在所带班同学中进行商业活动、宗教活动等。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、助理班主任违反校纪校规，或者做了与助理班主任身份不符的事，班级所在学院可立即解聘，报学生处备案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、学生处负责全院助理班主任的业务指导、酬金发放、组织评优等工作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sz w:val="24"/>
          <w:szCs w:val="28"/>
        </w:rPr>
        <w:t>四、助理班主任的酬金、考核及奖惩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酬金每年按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个月发放，从学生勤工助学基金中支出。</w:t>
      </w:r>
    </w:p>
    <w:p>
      <w:pPr>
        <w:pStyle w:val="Normal"/>
        <w:spacing w:lineRule="auto" w:line="300"/>
        <w:ind w:left="782" w:hanging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助理班主任工作每学期考核一次。每学期由各学院对助理班主任的工作进行评议。评议时，由班级所在学院填写《浙江科技学院助理班主任量化考核表》（见附件）。考核结果公示，助理班主任如对结果有异议，可向学生处投诉，学生处负责审核。</w:t>
      </w:r>
    </w:p>
    <w:p>
      <w:pPr>
        <w:pStyle w:val="Normal"/>
        <w:spacing w:lineRule="auto" w:line="300"/>
        <w:ind w:left="782" w:hanging="36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酬金按考核结果进行浮动发放，基准为每人每学期</w:t>
      </w:r>
      <w:r>
        <w:rPr>
          <w:rFonts w:cs="宋体;SimSun" w:ascii="宋体;SimSun" w:hAnsi="宋体;SimSun"/>
          <w:color w:val="FF0000"/>
          <w:sz w:val="24"/>
          <w:szCs w:val="28"/>
        </w:rPr>
        <w:t>1200</w:t>
      </w:r>
      <w:r>
        <w:rPr>
          <w:rFonts w:ascii="宋体;SimSun" w:hAnsi="宋体;SimSun" w:cs="宋体;SimSun"/>
          <w:color w:val="FF0000"/>
          <w:sz w:val="24"/>
          <w:szCs w:val="28"/>
        </w:rPr>
        <w:t>元</w:t>
      </w:r>
      <w:r>
        <w:rPr>
          <w:rFonts w:ascii="宋体;SimSun" w:hAnsi="宋体;SimSun" w:cs="宋体;SimSun"/>
          <w:sz w:val="24"/>
          <w:szCs w:val="28"/>
        </w:rPr>
        <w:t>，其余部分按量化考核结果浮动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量化考核分数</w:t>
      </w:r>
      <w:r>
        <w:rPr>
          <w:rFonts w:cs="宋体;SimSun" w:ascii="宋体;SimSun" w:hAnsi="宋体;SimSun"/>
          <w:color w:val="FF0000"/>
          <w:sz w:val="24"/>
          <w:szCs w:val="28"/>
        </w:rPr>
        <w:t>80</w:t>
      </w:r>
      <w:r>
        <w:rPr>
          <w:rFonts w:ascii="宋体;SimSun" w:hAnsi="宋体;SimSun" w:cs="宋体;SimSun"/>
          <w:color w:val="FF0000"/>
          <w:sz w:val="24"/>
          <w:szCs w:val="28"/>
        </w:rPr>
        <w:t>分</w:t>
      </w:r>
      <w:r>
        <w:rPr>
          <w:rFonts w:ascii="宋体;SimSun" w:hAnsi="宋体;SimSun" w:cs="宋体;SimSun"/>
          <w:sz w:val="24"/>
          <w:szCs w:val="28"/>
        </w:rPr>
        <w:t>以上的，每增加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，学期酬金增加</w:t>
      </w:r>
      <w:r>
        <w:rPr>
          <w:rFonts w:cs="宋体;SimSun" w:ascii="宋体;SimSun" w:hAnsi="宋体;SimSun"/>
          <w:color w:val="FF0000"/>
          <w:sz w:val="24"/>
          <w:szCs w:val="28"/>
        </w:rPr>
        <w:t>37.5</w:t>
      </w:r>
      <w:r>
        <w:rPr>
          <w:rFonts w:ascii="宋体;SimSun" w:hAnsi="宋体;SimSun" w:cs="宋体;SimSun"/>
          <w:color w:val="FF0000"/>
          <w:sz w:val="24"/>
          <w:szCs w:val="28"/>
        </w:rPr>
        <w:t>元</w:t>
      </w:r>
      <w:r>
        <w:rPr>
          <w:rFonts w:ascii="宋体;SimSun" w:hAnsi="宋体;SimSun" w:cs="宋体;SimSun"/>
          <w:sz w:val="24"/>
          <w:szCs w:val="28"/>
        </w:rPr>
        <w:t>，每减少一分，学期酬金减少</w:t>
      </w:r>
      <w:r>
        <w:rPr>
          <w:rFonts w:cs="宋体;SimSun" w:ascii="宋体;SimSun" w:hAnsi="宋体;SimSun"/>
          <w:color w:val="FF0000"/>
          <w:sz w:val="24"/>
          <w:szCs w:val="28"/>
        </w:rPr>
        <w:t>25</w:t>
      </w:r>
      <w:r>
        <w:rPr>
          <w:rFonts w:ascii="宋体;SimSun" w:hAnsi="宋体;SimSun" w:cs="宋体;SimSun"/>
          <w:color w:val="FF0000"/>
          <w:sz w:val="24"/>
          <w:szCs w:val="28"/>
        </w:rPr>
        <w:t>元。</w:t>
      </w:r>
    </w:p>
    <w:p>
      <w:pPr>
        <w:pStyle w:val="Normal"/>
        <w:spacing w:lineRule="auto" w:line="300"/>
        <w:ind w:left="662" w:hanging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量化考核分数在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以下的助理班主任要扣减基本酬金，并辞聘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Cs/>
          <w:sz w:val="24"/>
          <w:szCs w:val="21"/>
        </w:rPr>
        <w:t xml:space="preserve">附件： </w:t>
      </w:r>
      <w:r>
        <w:rPr>
          <w:rFonts w:ascii="黑体;SimHei" w:hAnsi="黑体;SimHei" w:cs="宋体;SimSun" w:eastAsia="黑体;SimHei"/>
          <w:bCs/>
          <w:sz w:val="24"/>
          <w:szCs w:val="28"/>
        </w:rPr>
        <w:t>浙江科技学院学生助理班主任量化考核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科技学院学生助理班主任量化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       至       学年度第       学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85"/>
        <w:gridCol w:w="760"/>
        <w:gridCol w:w="420"/>
        <w:gridCol w:w="976"/>
        <w:gridCol w:w="720"/>
        <w:gridCol w:w="720"/>
        <w:gridCol w:w="720"/>
        <w:gridCol w:w="3240"/>
      </w:tblGrid>
      <w:tr>
        <w:trPr>
          <w:trHeight w:val="447" w:hRule="atLeast"/>
          <w:cantSplit w:val="true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助理班主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带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项目的满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满分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评成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委会、团支部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两周内完成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平均召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班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（或以上）学生递交入党申请书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（或以上）学生被团支部“推优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率每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“推优”人数每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扣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（或以上）校级文明寝室，没有不合格寝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间不合格寝室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其余情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或以上）学生加入学生社团、校院学生会各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有关评优规定，按时提交评优结果，没有学生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推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有投诉经查实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9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院要求积极做好贫困生资助工作，没有学生因为贫困问题而失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积极做工作，导致贫困生失学的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做好特殊群体学生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掌握特殊群体人员动态而发生事件，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起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人员伤亡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3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要求参加的集体活动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没有学生因参加集体活动纪律不好而受批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活动出勤率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到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学生受到校级通报批评或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通报批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受处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数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3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出勤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抽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晚自习出勤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抽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少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下寝室情况（每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下班级情况（每周不少于两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两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54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班主任向全班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的学生家长报告过学生在校表现，发挥家庭教育功能（联系方式包括：书信、电话、电邮、家访、接待来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少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助理班主任工作手册》填写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班级所在学院辅导员评分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撰写思想政治理论文章或心得体会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写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55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成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 □合格     □不合格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考评等级评定总分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以上为优秀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为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16:00Z</dcterms:created>
  <dc:creator>hxq</dc:creator>
  <dc:description/>
  <cp:keywords/>
  <dc:language>en-US</dc:language>
  <cp:lastModifiedBy>lenovo</cp:lastModifiedBy>
  <dcterms:modified xsi:type="dcterms:W3CDTF">2018-06-14T02:48:00Z</dcterms:modified>
  <cp:revision>6</cp:revision>
  <dc:subject/>
  <dc:title>在高年级学生中选聘低年级助理班主任工作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