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：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基层党组织服务承诺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116"/>
      </w:tblGrid>
      <w:tr>
        <w:trPr>
          <w:trHeight w:val="10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记签名：</w:t>
            </w:r>
          </w:p>
          <w:p>
            <w:pPr>
              <w:pStyle w:val="Normal"/>
              <w:widowControl/>
              <w:spacing w:lineRule="atLeast" w:line="440"/>
              <w:ind w:right="560" w:firstLine="1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0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50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50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0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right="560" w:firstLine="37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承诺书一式三份，本组织存一份，上一级党组织存一份，公示一份。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0:00Z</dcterms:created>
  <dc:creator>李明</dc:creator>
  <dc:description/>
  <cp:keywords/>
  <dc:language>en-US</dc:language>
  <cp:lastModifiedBy>李明</cp:lastModifiedBy>
  <dcterms:modified xsi:type="dcterms:W3CDTF">2012-03-02T00:30:00Z</dcterms:modified>
  <cp:revision>1</cp:revision>
  <dc:subject/>
  <dc:title>附件1：     2012年基层党组织服务承诺书</dc:title>
</cp:coreProperties>
</file>