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35" w:right="-735" w:hanging="0"/>
        <w:jc w:val="center"/>
        <w:rPr>
          <w:b/>
          <w:b/>
          <w:sz w:val="24"/>
        </w:rPr>
      </w:pPr>
      <w:r>
        <w:rPr>
          <w:b/>
          <w:sz w:val="24"/>
        </w:rPr>
        <w:t>中共中央办公厅印发《关于推进学习型党组织建设的意见》全文</w:t>
      </w:r>
    </w:p>
    <w:p>
      <w:pPr>
        <w:pStyle w:val="Normal"/>
        <w:spacing w:lineRule="exact" w:line="360"/>
        <w:ind w:left="-735" w:right="-735" w:hanging="0"/>
        <w:jc w:val="center"/>
        <w:rPr>
          <w:b/>
          <w:b/>
          <w:sz w:val="24"/>
        </w:rPr>
      </w:pPr>
      <w:r>
        <w:rPr>
          <w:b/>
          <w:sz w:val="24"/>
        </w:rPr>
      </w:r>
    </w:p>
    <w:p>
      <w:pPr>
        <w:pStyle w:val="Normal"/>
        <w:spacing w:lineRule="exact" w:line="360"/>
        <w:ind w:left="-735" w:right="-735" w:firstLine="420"/>
        <w:rPr/>
      </w:pPr>
      <w:r>
        <w:rPr/>
        <w:t>建设马克思主义学习型政党，是党的十七届四中全会从全面推进中国特色社会主义伟大事业和党的建设新的伟大工程的全局出发，提出的一项重大战略任务。把各级党组织建设成为学习型党组织，是建设马克思主义学习型政党的基础工程。为认真贯彻落实党的十七届四中全会精神，大力推进学习型党组织建设，现提出如下意见。</w:t>
      </w:r>
      <w:r>
        <w:rPr>
          <w:rFonts w:eastAsia="Times New Roman"/>
        </w:rPr>
        <w:t xml:space="preserve"> </w:t>
      </w:r>
    </w:p>
    <w:p>
      <w:pPr>
        <w:pStyle w:val="Normal"/>
        <w:spacing w:lineRule="exact" w:line="360"/>
        <w:ind w:left="-735" w:right="-735" w:hanging="0"/>
        <w:rPr/>
      </w:pPr>
      <w:r>
        <w:rPr/>
        <w:t>   </w:t>
      </w:r>
      <w:r>
        <w:rPr>
          <w:b/>
        </w:rPr>
        <w:t> </w:t>
      </w:r>
      <w:r>
        <w:rPr>
          <w:rFonts w:eastAsia="Times New Roman"/>
          <w:b/>
        </w:rPr>
        <w:t xml:space="preserve">  </w:t>
      </w:r>
      <w:r>
        <w:rPr>
          <w:b/>
        </w:rPr>
        <w:t>一、充分认识建设学习型党组织的重要意义</w:t>
      </w:r>
      <w:r>
        <w:rPr>
          <w:rFonts w:eastAsia="Times New Roman"/>
          <w:b/>
        </w:rPr>
        <w:t xml:space="preserve"> </w:t>
      </w:r>
    </w:p>
    <w:p>
      <w:pPr>
        <w:pStyle w:val="Normal"/>
        <w:spacing w:lineRule="exact" w:line="360"/>
        <w:ind w:left="-735" w:right="-735" w:hanging="0"/>
        <w:rPr/>
      </w:pPr>
      <w:r>
        <w:rPr/>
        <w:t>    </w:t>
      </w:r>
      <w:r>
        <w:rPr/>
        <w:t>（一）建设学习型党组织，是党始终走在时代前列、引领中国发展进步的重要基础。当今世界正处在大发展大变革大调整时期，世界多极化、经济全球化深入发展。特别是现代科学技术进步日新月异，知识创造、知识更新速度大大加快，创新能力越来越成为综合国力和国际竞争力的核心因素。无论是一个国家、一个民族还是一个政党，如果不加强学习、不提高学习能力，势必落后于时代。各级党组织和广大党员干部必须切实增强学习的紧迫感和自觉性，更加重视和善于学习，努力掌握和运用一切科学的新思想、新知识、新经验，顺应时代发展，实现知识的不断更新。只有这样，才能敏锐把握时代前进脉搏，科学判断世界发展大势，提高推动改革发展的能力，更好地带领人民在激烈的国际竞争中掌握主动。</w:t>
      </w:r>
      <w:r>
        <w:rPr>
          <w:rFonts w:eastAsia="Times New Roman"/>
        </w:rPr>
        <w:t xml:space="preserve"> </w:t>
      </w:r>
    </w:p>
    <w:p>
      <w:pPr>
        <w:pStyle w:val="Normal"/>
        <w:spacing w:lineRule="exact" w:line="360"/>
        <w:ind w:left="-735" w:right="-735" w:hanging="0"/>
        <w:rPr/>
      </w:pPr>
      <w:r>
        <w:rPr/>
        <w:t>    </w:t>
      </w:r>
      <w:r>
        <w:rPr/>
        <w:t>（二）建设学习型党组织，是党领导人民夺取全面建设小康社会新胜利、开创中国特色社会主义事业新局面的必然要求。经过长期奋斗，我们党团结带领全国各族人民成功开辟了中国特色社会主义道路，取得了举世瞩目的伟大成就，站在了一个新的历史起点上。建设中国特色社会主义，是一项前无古人的开创性事业，是一个在理论与实践上不断探索的过程。当前，我国已进入新的发展阶段，经济社会发展呈现出一系列阶段性特征，推动科学发展、促进社会和谐的任务繁重而艰巨。前进道路上新情况、新问题、新矛盾不断涌现，我们不熟悉、不了解、不懂得的东西还很多。高度重视学习，通过全党广泛而深入的学习推动事业的大发展大进步，是我们党的宝贵经验。开拓中国特色社会主义更为广阔的发展前景，要求各级党组织和广大党员干部必须在新的实践中重新学习、继续学习，切实掌握和运用好党的理论创新成果，不断深化对中国特色社会主义规律的认识，不断完善适合我国国情的发展道路和发展模式，使中国特色社会主义道路越走越宽广。</w:t>
      </w:r>
      <w:r>
        <w:rPr>
          <w:rFonts w:eastAsia="Times New Roman"/>
        </w:rPr>
        <w:t xml:space="preserve"> </w:t>
      </w:r>
    </w:p>
    <w:p>
      <w:pPr>
        <w:pStyle w:val="Normal"/>
        <w:spacing w:lineRule="exact" w:line="360"/>
        <w:ind w:left="-735" w:right="-735" w:hanging="0"/>
        <w:rPr/>
      </w:pPr>
      <w:r>
        <w:rPr/>
        <w:t>    </w:t>
      </w:r>
      <w:r>
        <w:rPr/>
        <w:t>（三）建设学习型党组织，是提高党的执政能力、保持和发展党的先进性的紧迫任务。党的先进性首先表现为思想理论上的先进性，只有思想理论上先进才能保持和发展党的先进性。党的执政能力与党的思想理论水平密切相关，只有提高全党的马克思主义水平，才能提高党的领导水平和执政能力。我们党历来重视学习，通过学习提高全党的思想理论素养，不断为党的执政能力建设和先进性建设注入强大动力。特别是进入新世纪新阶段以来，党中央坚持把学习放在更加突出的位置，中央政治局带头坚持集体学习制度，各级党组织和广大党员干部自觉加强学习，有力推动了党的思想理论建设和党的事业的蓬勃发展，也推动了党的执政能力的提高和党的先进性的发展。但也要清醒地看到，全党的学习状况和党员干部的思想理论素养同党的执政能力和先进性建设的要求还不完全适应。面对新形势新任务，各级党组织和广大党员干部必须以对党、对人民、对历史高度负责的态度，更加自觉和勤奋地学习，切实提高思想理论水平，不断深化对共产党执政规律、社会主义建设规律、人类社会发展规律的认识，切实提高推动科学发展、促进社会和谐的能力，使我们党在理论上实践上永葆先进性。</w:t>
      </w:r>
      <w:r>
        <w:rPr>
          <w:rFonts w:eastAsia="Times New Roman"/>
        </w:rPr>
        <w:t xml:space="preserve"> </w:t>
      </w:r>
    </w:p>
    <w:p>
      <w:pPr>
        <w:pStyle w:val="Normal"/>
        <w:spacing w:lineRule="exact" w:line="360"/>
        <w:ind w:left="-735" w:right="-735" w:firstLine="422"/>
        <w:rPr>
          <w:b/>
          <w:b/>
        </w:rPr>
      </w:pPr>
      <w:r>
        <w:rPr>
          <w:b/>
        </w:rPr>
        <w:t>二、总体要求和主要原则</w:t>
      </w:r>
      <w:r>
        <w:rPr>
          <w:rFonts w:eastAsia="Times New Roman"/>
          <w:b/>
        </w:rPr>
        <w:t xml:space="preserve"> </w:t>
      </w:r>
    </w:p>
    <w:p>
      <w:pPr>
        <w:pStyle w:val="Normal"/>
        <w:spacing w:lineRule="exact" w:line="360"/>
        <w:ind w:left="-735" w:right="-735" w:hanging="0"/>
        <w:rPr/>
      </w:pPr>
      <w:r>
        <w:rPr/>
        <w:t>    </w:t>
      </w:r>
      <w:r>
        <w:rPr/>
        <w:t>（一）建设学习型党组织的总体要求是：高举中国特色社会主义伟大旗帜，坚持以邓小平理论和“三个代表”重要思想为指导，深入贯彻落实科学发展观，全面贯彻党的十七大和十七届三中、四中全会精神，紧紧围绕党和国家工作大局，按照科学理论武装、具有世界眼光、善于把握规律、富有创新精神的要求，以提高全党思想政治水平为基本目标，深入学习马克思主义理论，学习党的路线方针政策和国家法律法规，学习党的历史，学习现代化建设所需要的各方面知识，不断在武装头脑、指导实践、推动工作上取得新成效。要大力营造和形成重视学习、崇尚学习、坚持学习的浓厚氛围，牢固确立党组织全员学习、党员终身学习的理念，建立健全管用有效的学习制度，使党员的学习能力不断提升、知识素养不断提高、先锋模范作用充分发挥，使党组织的创造力、凝聚力、战斗力不断增强。</w:t>
      </w:r>
      <w:r>
        <w:rPr>
          <w:rFonts w:eastAsia="Times New Roman"/>
        </w:rPr>
        <w:t xml:space="preserve"> </w:t>
      </w:r>
    </w:p>
    <w:p>
      <w:pPr>
        <w:pStyle w:val="Normal"/>
        <w:spacing w:lineRule="exact" w:line="360"/>
        <w:ind w:left="-735" w:right="-735" w:hanging="0"/>
        <w:rPr/>
      </w:pPr>
      <w:r>
        <w:rPr/>
        <w:t>    </w:t>
      </w:r>
      <w:r>
        <w:rPr/>
        <w:t>（二）建设学习型党组织，应当遵循以下主要原则：</w:t>
      </w:r>
      <w:r>
        <w:rPr>
          <w:rFonts w:eastAsia="Times New Roman"/>
        </w:rPr>
        <w:t xml:space="preserve"> </w:t>
      </w:r>
    </w:p>
    <w:p>
      <w:pPr>
        <w:pStyle w:val="Normal"/>
        <w:spacing w:lineRule="exact" w:line="360"/>
        <w:ind w:left="-735" w:right="-735" w:hanging="0"/>
        <w:rPr/>
      </w:pPr>
      <w:r>
        <w:rPr/>
        <w:t>    </w:t>
      </w:r>
      <w:r>
        <w:rPr>
          <w:rFonts w:cs="宋体;SimSun" w:ascii="宋体;SimSun" w:hAnsi="宋体;SimSun"/>
        </w:rPr>
        <w:t>——</w:t>
      </w:r>
      <w:r>
        <w:rPr/>
        <w:t>坚持解放思想、实事求是、与时俱进，用发展着的马克思主义指导新的实践。深入贯彻党的思想路线，准确把握当今世界发展大势，准确把握社会主义初级阶段基本国情，准确把握改革发展实际，深入研究回答重大理论和实际问题，在全面推进社会主义经济建设、政治建设、文化建设、社会建设以及生态文明建设和党的建设过程中不断作出新的理论概括，推进马克思主义中国化、时代化、大众化。</w:t>
      </w:r>
      <w:r>
        <w:rPr>
          <w:rFonts w:eastAsia="Times New Roman"/>
        </w:rPr>
        <w:t xml:space="preserve"> </w:t>
      </w:r>
    </w:p>
    <w:p>
      <w:pPr>
        <w:pStyle w:val="Normal"/>
        <w:spacing w:lineRule="exact" w:line="360"/>
        <w:ind w:left="-735" w:right="-735" w:hanging="0"/>
        <w:rPr/>
      </w:pPr>
      <w:r>
        <w:rPr/>
        <w:t>    </w:t>
      </w:r>
      <w:r>
        <w:rPr>
          <w:rFonts w:cs="宋体;SimSun" w:ascii="宋体;SimSun" w:hAnsi="宋体;SimSun"/>
        </w:rPr>
        <w:t>——</w:t>
      </w:r>
      <w:r>
        <w:rPr/>
        <w:t>坚持理论联系实际的马克思主义学风，切实推动实际问题的解决。大力弘扬求真务实精神，把学习型党组织建设与促进改革发展稳定紧密结合起来，与推动本地区本部门本单位的各项工作紧密结合起来，学用结合、学以致用，在实践中深化学习，做到学习理论与运用理论、改造客观世界与改造主观世界相统一，把学习成果转化为运用科学理论、科学知识分析和解决实际问题的能力，增强工作的原则性、系统性、预见性和创造性。</w:t>
      </w:r>
      <w:r>
        <w:rPr>
          <w:rFonts w:eastAsia="Times New Roman"/>
        </w:rPr>
        <w:t xml:space="preserve"> </w:t>
      </w:r>
    </w:p>
    <w:p>
      <w:pPr>
        <w:pStyle w:val="Normal"/>
        <w:spacing w:lineRule="exact" w:line="360"/>
        <w:ind w:left="-735" w:right="-735" w:hanging="0"/>
        <w:rPr/>
      </w:pPr>
      <w:r>
        <w:rPr/>
        <w:t>    </w:t>
      </w:r>
      <w:r>
        <w:rPr>
          <w:rFonts w:cs="宋体;SimSun" w:ascii="宋体;SimSun" w:hAnsi="宋体;SimSun"/>
        </w:rPr>
        <w:t>——</w:t>
      </w:r>
      <w:r>
        <w:rPr/>
        <w:t>坚持领导干部作表率，调动广大党员的积极性主动性。党员领导干部要坚持把学习作为提高素质、增长本领、做好领导工作的根本途径，先学一步，学深一些，作不断学习、善于学习的表率，推动本地区本部门本单位党组织和党员的学习。充分发挥广大党员的主体作用，激发党员的学习热情，满足党员多方面的学习需求。</w:t>
      </w:r>
      <w:r>
        <w:rPr>
          <w:rFonts w:eastAsia="Times New Roman"/>
        </w:rPr>
        <w:t xml:space="preserve"> </w:t>
      </w:r>
    </w:p>
    <w:p>
      <w:pPr>
        <w:pStyle w:val="Normal"/>
        <w:spacing w:lineRule="exact" w:line="360"/>
        <w:ind w:left="-735" w:right="-735" w:hanging="0"/>
        <w:rPr/>
      </w:pPr>
      <w:r>
        <w:rPr/>
        <w:t>    </w:t>
      </w:r>
      <w:r>
        <w:rPr>
          <w:rFonts w:cs="宋体;SimSun" w:ascii="宋体;SimSun" w:hAnsi="宋体;SimSun"/>
        </w:rPr>
        <w:t>——</w:t>
      </w:r>
      <w:r>
        <w:rPr/>
        <w:t>坚持改革创新，鼓励大胆探索。保持改革创新、开拓进取的精神状态，按照体现时代性、把握规律性、富于创造性的要求，坚持继承与创新相统一，营造宽松环境，尊重基层党组织和党员的首创精神，积极拓展学习的内容、途径、渠道，不断创新组织学习的思路、办法和机制。</w:t>
      </w:r>
      <w:r>
        <w:rPr>
          <w:rFonts w:eastAsia="Times New Roman"/>
        </w:rPr>
        <w:t xml:space="preserve"> </w:t>
      </w:r>
    </w:p>
    <w:p>
      <w:pPr>
        <w:pStyle w:val="Normal"/>
        <w:spacing w:lineRule="exact" w:line="360"/>
        <w:ind w:left="-735" w:right="-735" w:firstLine="422"/>
        <w:rPr>
          <w:b/>
          <w:b/>
        </w:rPr>
      </w:pPr>
      <w:r>
        <w:rPr>
          <w:b/>
        </w:rPr>
        <w:t>三、学习的主要内容</w:t>
      </w:r>
      <w:r>
        <w:rPr>
          <w:rFonts w:eastAsia="Times New Roman"/>
          <w:b/>
        </w:rPr>
        <w:t xml:space="preserve"> </w:t>
      </w:r>
    </w:p>
    <w:p>
      <w:pPr>
        <w:pStyle w:val="Normal"/>
        <w:spacing w:lineRule="exact" w:line="360"/>
        <w:ind w:left="-735" w:right="-735" w:hanging="0"/>
        <w:rPr/>
      </w:pPr>
      <w:r>
        <w:rPr/>
        <w:t>    </w:t>
      </w:r>
      <w:r>
        <w:rPr/>
        <w:t>（一）坚持用中国特色社会主义理论体系武装头脑。深入学习马克思列宁主义、毛泽东思想，深入学习邓小平理论、“三个代表”重要思想以及科学发展观，全面系统、完整准确地掌握中国特色社会主义理论体系的重大意义、时代背景、实践基础、科学内涵和历史地位，深刻领会贯穿其中的马克思主义立场、观点、方法。把学习中国特色社会主义理论体系同研读马列著作、毛泽东著作结合起来，同认真总结党的历史经验特别是改革开放的经验结合起来，从理论和实践、历史和逻辑的统一上加深理解，不断增强学习贯彻中国特色社会主义理论体系的自觉性和坚定性。充分运用马克思主义理论研究和建设工程成果，大力推动中国特色社会主义理论体系宣传普及活动，切实推进党的理论创新成果进教材、进课堂、进头脑。</w:t>
      </w:r>
      <w:r>
        <w:rPr>
          <w:rFonts w:eastAsia="Times New Roman"/>
        </w:rPr>
        <w:t xml:space="preserve"> </w:t>
      </w:r>
    </w:p>
    <w:p>
      <w:pPr>
        <w:pStyle w:val="Normal"/>
        <w:spacing w:lineRule="exact" w:line="360"/>
        <w:ind w:left="-735" w:right="-735" w:hanging="0"/>
        <w:rPr/>
      </w:pPr>
      <w:r>
        <w:rPr/>
        <w:t>    </w:t>
      </w:r>
      <w:r>
        <w:rPr/>
        <w:t>（二）深入学习实践科学发展观。认真总结深入学习实践科学发展观活动的成功经验，引导党员干部准确掌握科学发展观的科学内涵和精神实质，深刻理解科学发展观对各方面工作提出的新要求，不断推动学习实践向深度和广度发展。着力转变不适应不符合科学发展要求的思想观念，使各级党组织和广大党员干部在本地区本部门本单位实现什么样的发展、怎样发展等重大问题上形成共识。着力解决影响和制约科学发展的突出问题，解决党员领导干部党性党风党纪方面群众反映强烈的突出问题，创新发展理念、理清发展思路、破解发展难题、转变发展方式。通过深入学习实践，努力形成有利于学习研究和贯彻落实科学发展观的政策导向、舆论导向、用人导向和体制机制，把各级党组织建设成为贯彻落实科学发展观的坚强堡垒，把各级领导班子建设成为善于领导科学发展的坚强领导集体，把党员干部队伍建设成为贯彻落实科学发展观的骨干力量。</w:t>
      </w:r>
      <w:r>
        <w:rPr>
          <w:rFonts w:eastAsia="Times New Roman"/>
        </w:rPr>
        <w:t xml:space="preserve"> </w:t>
      </w:r>
    </w:p>
    <w:p>
      <w:pPr>
        <w:pStyle w:val="Normal"/>
        <w:spacing w:lineRule="exact" w:line="360"/>
        <w:ind w:left="-735" w:right="-735" w:hanging="0"/>
        <w:rPr/>
      </w:pPr>
      <w:r>
        <w:rPr/>
        <w:t>    </w:t>
      </w:r>
      <w:r>
        <w:rPr/>
        <w:t>（三）学习践行社会主义核心价值体系。广泛开展社会主义核心价值体系学习教育，努力把社会主义核心价值体系体现到党员干部教育管理全过程，融入到党员干部日常工作学习生活中，以党员干部的模范带头作用推动全社会学习践行社会主义核心价值体系的深化。引导广大党员干部增强政治敏锐性和政治鉴别力，自觉划清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始终保持立场坚定、头脑清醒。加强思想道德建设和党的优良传统、民族优秀文化传统教育，带头弘扬民族精神和时代精神，自觉践行社会主义荣辱观，培养高尚道德情操和健康生活情趣，保持昂扬奋发的精神状态。</w:t>
      </w:r>
      <w:r>
        <w:rPr>
          <w:rFonts w:eastAsia="Times New Roman"/>
        </w:rPr>
        <w:t xml:space="preserve"> </w:t>
      </w:r>
    </w:p>
    <w:p>
      <w:pPr>
        <w:pStyle w:val="Normal"/>
        <w:spacing w:lineRule="exact" w:line="360"/>
        <w:ind w:left="-735" w:right="-735" w:hanging="0"/>
        <w:rPr/>
      </w:pPr>
      <w:r>
        <w:rPr/>
        <w:t>    </w:t>
      </w:r>
      <w:r>
        <w:rPr/>
        <w:t>（四）学习掌握现代化建设所必需的各方面知识。积极推动党员干部学习人类社会创造的一切文明成果，学习现代化建设所需要的经济、政治、文化、科技、社会和国际等各方面知识，学习反映当代世界发展趋势的现代市场经济、现代国际关系、现代社会管理和现代信息技术等方面知识。党员领导干部要在学习科学知识上走在前面，在不断优化知识结构、开阔思路、把握规律中，提高战略思维、创新思维、辩证思维能力，成为本领域本行业的行家里手。要加强国家法律法规教育，加强国情和形势政策教育，加强以群众路线为重点的工作方法教育，切实提高党员干部的学习实践能力。</w:t>
      </w:r>
      <w:r>
        <w:rPr>
          <w:rFonts w:eastAsia="Times New Roman"/>
        </w:rPr>
        <w:t xml:space="preserve"> </w:t>
      </w:r>
    </w:p>
    <w:p>
      <w:pPr>
        <w:pStyle w:val="Normal"/>
        <w:spacing w:lineRule="exact" w:line="360"/>
        <w:ind w:left="-735" w:right="-735" w:hanging="0"/>
        <w:rPr/>
      </w:pPr>
      <w:r>
        <w:rPr/>
        <w:t>    </w:t>
      </w:r>
      <w:r>
        <w:rPr/>
        <w:t>（五）学习总结实践中的成功经验。既要向书本学习，又要向实践学习、向群众学习。要深入改革发展生动实践，加强调查研究，虚心向群众请教，集中民意，不断总结人民群众创造的新做法新经验。要善于学习借鉴其他地区部门单位的好做法好经验，紧密联系自身实际，有机地运用到实际工作中去，丰富和拓展本地区本部门本单位改革发展的思路和办法。要围绕推进本地区本部门本单位的工作，围绕解决突出矛盾、破解发展难题、提高工作水平，不断研究新情况、解决新问题，在推动实际问题的解决中深化规律性认识，提高分析问题、解决问题的能力。要认真总结和深入学习党的历史经验，把学习党的历史同学习运用党的理论路线方针政策结合起来，同学习运用执政党建设基本经验和党的建设理论结合起来，同服务改革发展稳定大局以及党的建设的现实结合起来，获取推动事业发展、做好各项工作的宝贵启示和精神动力。</w:t>
      </w:r>
      <w:r>
        <w:rPr>
          <w:rFonts w:eastAsia="Times New Roman"/>
        </w:rPr>
        <w:t xml:space="preserve"> </w:t>
      </w:r>
    </w:p>
    <w:p>
      <w:pPr>
        <w:pStyle w:val="Normal"/>
        <w:spacing w:lineRule="exact" w:line="360"/>
        <w:ind w:left="-735" w:right="-735" w:firstLine="422"/>
        <w:rPr>
          <w:b/>
          <w:b/>
        </w:rPr>
      </w:pPr>
      <w:r>
        <w:rPr>
          <w:b/>
        </w:rPr>
        <w:t>四、立足实际，务求实效</w:t>
      </w:r>
      <w:r>
        <w:rPr>
          <w:rFonts w:eastAsia="Times New Roman"/>
          <w:b/>
        </w:rPr>
        <w:t xml:space="preserve"> </w:t>
      </w:r>
    </w:p>
    <w:p>
      <w:pPr>
        <w:pStyle w:val="Normal"/>
        <w:spacing w:lineRule="exact" w:line="360"/>
        <w:ind w:left="-735" w:right="-735" w:hanging="0"/>
        <w:rPr/>
      </w:pPr>
      <w:r>
        <w:rPr/>
        <w:t>    </w:t>
      </w:r>
      <w:r>
        <w:rPr/>
        <w:t>（一）在推动本地区本部门本单位的工作上下功夫。建设学习型党组织，要同研究解决本地区本部门本单位改革发展稳定的突出矛盾和问题结合起来，提出化解矛盾、解决问题的有效措施和办法。要同研究解决人民最关心最直接最现实的利益问题结合起来，始终关注群众的安危冷暖，加大改善民生力度，努力实现好、维护好、发展好人民群众的根本利益。贯彻发展是硬道理、稳定是硬任务的战略思想，不断提高各级领导班子和领导干部谋划发展、统筹发展、优化发展、推动发展的本领和做好群众工作、公共服务、社会管理、维护稳定的本领，增强新形势下依法办事能力和应急管理、舆论引导、新兴媒体运用、做好民族宗教工作等方面能力。当前，建设学习型党组织，要特别注意同夺取应对国际金融危机冲击全面胜利、保持经济平稳较快发展的任务结合起来，切实做好改革发展稳定的各项工作，促进经济社会又好又快发展。</w:t>
      </w:r>
      <w:r>
        <w:rPr>
          <w:rFonts w:eastAsia="Times New Roman"/>
        </w:rPr>
        <w:t xml:space="preserve"> </w:t>
      </w:r>
    </w:p>
    <w:p>
      <w:pPr>
        <w:pStyle w:val="Normal"/>
        <w:spacing w:lineRule="exact" w:line="360"/>
        <w:ind w:left="-735" w:right="-735" w:hanging="0"/>
        <w:rPr/>
      </w:pPr>
      <w:r>
        <w:rPr/>
        <w:t>    </w:t>
      </w:r>
      <w:r>
        <w:rPr/>
        <w:t>（二）在推动本地区本部门本单位党的建设上下功夫。要认真查找和解决影响发挥党委（党组）的领导核心作用、基层党组织的战斗堡垒作用、党员的先锋模范作用的主要问题，使党组织真正成为深入贯彻落实科学发展观的组织者、推动者和实践者，使广大党员真正成为深入学习实践科学发展观的模范。开展领导干部走进矛盾、破解难题活动，查找和解决影响党群、干群关系的突出问题，特别是官僚主义、形式主义等群众反映强烈的问题，增强贯彻民主集中制的自觉性，切实弘扬党的优良传统，大兴密切联系群众之风、求真务实之风、艰苦奋斗之风、批评和自我批评之风，以优良党风促政风带民风。建设学习型党组织，要同研究解决反腐倡廉建设方面存在的突出问题结合起来，在坚决惩治腐败的同时加大教育、监督、改革、制度创新力度，不断以反腐倡廉的新成效取信于民。</w:t>
      </w:r>
      <w:r>
        <w:rPr>
          <w:rFonts w:eastAsia="Times New Roman"/>
        </w:rPr>
        <w:t xml:space="preserve"> </w:t>
      </w:r>
    </w:p>
    <w:p>
      <w:pPr>
        <w:pStyle w:val="Normal"/>
        <w:spacing w:lineRule="exact" w:line="360"/>
        <w:ind w:left="-735" w:right="-735" w:hanging="0"/>
        <w:rPr/>
      </w:pPr>
      <w:r>
        <w:rPr/>
        <w:t>    </w:t>
      </w:r>
      <w:r>
        <w:rPr/>
        <w:t>（三）在提高党员干部思想政治素养上下功夫。要着重加强理想信念教育，引导广大党员干部坚持高举中国特色社会主义伟大旗帜不动摇、坚持中国特色社会主义道路不动摇、坚持中国特色社会主义理论体系不动摇、坚持改革开放不动摇，把学习成效转化为坚持共产主义远大理想和中国特色社会主义共同理想的坚定信念，转化为与人民群众同呼吸、共命运、心连心的真挚情感，增强贯彻党的理论路线方针政策的自觉性和坚定性，增强走中国特色社会主义道路、为党和人民事业不懈奋斗的自觉性和坚定性。加强党性锻炼和党性修养，常怀忧党之心，恪尽兴党之责，牢固树立正确的世界观、人生观、价值观和权力观、地位观、利益观，牢记“两个务必”，增强党的意识、宗旨意识、执政意识、大局意识、责任意识，讲党性、重品行、作表率。</w:t>
      </w:r>
      <w:r>
        <w:rPr>
          <w:rFonts w:eastAsia="Times New Roman"/>
        </w:rPr>
        <w:t xml:space="preserve"> </w:t>
      </w:r>
    </w:p>
    <w:p>
      <w:pPr>
        <w:pStyle w:val="Normal"/>
        <w:spacing w:lineRule="exact" w:line="360"/>
        <w:ind w:left="-735" w:right="-735" w:firstLine="422"/>
        <w:rPr>
          <w:b/>
          <w:b/>
        </w:rPr>
      </w:pPr>
      <w:r>
        <w:rPr>
          <w:b/>
        </w:rPr>
        <w:t>五、不断探索学习型党组织建设的方法和途径</w:t>
      </w:r>
      <w:r>
        <w:rPr>
          <w:rFonts w:eastAsia="Times New Roman"/>
          <w:b/>
        </w:rPr>
        <w:t xml:space="preserve"> </w:t>
      </w:r>
    </w:p>
    <w:p>
      <w:pPr>
        <w:pStyle w:val="Normal"/>
        <w:spacing w:lineRule="exact" w:line="360"/>
        <w:ind w:left="-735" w:right="-735" w:hanging="0"/>
        <w:rPr/>
      </w:pPr>
      <w:r>
        <w:rPr/>
        <w:t>    </w:t>
      </w:r>
      <w:r>
        <w:rPr/>
        <w:t>（一）创新建设学习型党组织的方法。坚持运用好过去组织学习的有效做法，结合实际积极探索富有时代特点的新方式。加强和改进党委（党组）中心组学习，严格规范管理，增强学习效果。加强和改进务虚研讨，深入研究重大问题和热点难点问题。加强和改进专题调研，深入总结实践经验，形成改进工作的思路和举措。加强和改进主题宣讲，面对面地解答党员干部思想认识上的困惑。加强和改进形势政策教育，深入解读国家发展形势和重大方针政策。加强和改进个人自学，引导党员干部养成良好学习习惯。加强和改进专题讲座、报告会、专题电视片、主题教育等学习教育方式，鼓励和支持参加各种形式的成人教育、函授教育、网络教育，不断增强建设学习型党组织活动的吸引力凝聚力，扩大覆盖面和参与度。</w:t>
      </w:r>
      <w:r>
        <w:rPr>
          <w:rFonts w:eastAsia="Times New Roman"/>
        </w:rPr>
        <w:t xml:space="preserve"> </w:t>
      </w:r>
    </w:p>
    <w:p>
      <w:pPr>
        <w:pStyle w:val="Normal"/>
        <w:spacing w:lineRule="exact" w:line="360"/>
        <w:ind w:left="-735" w:right="-735" w:hanging="0"/>
        <w:rPr/>
      </w:pPr>
      <w:r>
        <w:rPr/>
        <w:t>    </w:t>
      </w:r>
      <w:r>
        <w:rPr/>
        <w:t>（二）完善建设学习型党组织的途径。组织各种形式的主题学习教育活动，运用学习讲坛、读书会、知识竞赛、技能比赛、参观考察等广大党员喜闻乐见的手段，特别是结合党和国家重大政策出台、重大活动开展和重大节庆日纪念日等契机，不断丰富完善工作抓手。围绕党的全国代表大会和中央全会的召开，组织学习贯彻党的理论创新成果和中央重大决策部署，把全党思想及时统一到中央精神上来。围绕“五一”、“五四”、“七一”、“八一”、“十一”等重要节庆日以及重大历史事件纪念日，组织开展党的历史、新中国历史以及党的优良传统和优良作风、民族精神和时代精神、促进民族团结和军民团结等方面的专题学习教育。围绕纪念革命领袖、革命先烈、杰出历史人物等活动，组织学习英烈英模和英雄人物的先进事迹和崇高思想。围绕我国传统节日，组织学习中华民族的悠久历史和灿烂文化，增强民族认同感。</w:t>
      </w:r>
      <w:r>
        <w:rPr>
          <w:rFonts w:eastAsia="Times New Roman"/>
        </w:rPr>
        <w:t xml:space="preserve"> </w:t>
      </w:r>
    </w:p>
    <w:p>
      <w:pPr>
        <w:pStyle w:val="Normal"/>
        <w:spacing w:lineRule="exact" w:line="360"/>
        <w:ind w:left="-735" w:right="-735" w:hanging="0"/>
        <w:rPr/>
      </w:pPr>
      <w:r>
        <w:rPr/>
        <w:t>    </w:t>
      </w:r>
      <w:r>
        <w:rPr/>
        <w:t>（三）拓展建设学习型党组织的阵地。充分发挥党校、行政学院、干部学院在教育培训中的主渠道、主阵地作用，发挥高等学校、社科研究机构以及部门和行业培训机构的作用，努力改进培训方法，提高培训质量。充分运用好各级各类新闻媒体和互联网、手机等新兴媒体，引导其发挥自身优势。积极运用信息网络技术手段，加强党员干部远程教育、电化教育等学习教育网络建设，加强数字图书馆、数字出版物等网络学习教育平台建设，推进文化信息资源共享工程建设，不断提高党员干部学习教育的信息化水平。</w:t>
      </w:r>
      <w:r>
        <w:rPr>
          <w:rFonts w:eastAsia="Times New Roman"/>
        </w:rPr>
        <w:t xml:space="preserve"> </w:t>
      </w:r>
    </w:p>
    <w:p>
      <w:pPr>
        <w:pStyle w:val="Normal"/>
        <w:spacing w:lineRule="exact" w:line="360"/>
        <w:ind w:left="-735" w:right="-735" w:hanging="0"/>
        <w:rPr/>
      </w:pPr>
      <w:r>
        <w:rPr/>
        <w:t>    </w:t>
      </w:r>
      <w:r>
        <w:rPr/>
        <w:t>（四）健全建设学习型党组织的制度。总结党员干部学习教育的经验，进一步明确学习教育的时间、内容、目标、责任以及相关的考勤、交流、通报等要求，推进党员干部学习教育的科学化、制度化、规范化。建立健全党组织集体学习制度，领导班子要定期务虚，保证集体学习每个季度不少于１次，提高学习质量。建立健全培训制度，科学安排岗前培训、业务培训、晋职培训、理论培训等，县处级以上党政领导干部参加脱产培训每年一般不少于１１０学时。建立健全调查研究制度，省部级领导干部到基层调研每年不少于３０天，市、县级领导干部不少于６０天，领导干部要每年撰写１至２篇调研报告。认真落实《２００９－２０１３年全国党员教育培训工作规划》，建立基层党员轮训制度。建立健全党员个人自学制度，明确要求制订学习计划和目标，强化党员干部的日常学习，激发个人自学的内在动力。建立健全主题教育制度，形成运用重大节庆日纪念日等组织党员干部学习的工作机制。建立健全学习考核制度，把学习情况作为民主评议党员、综合考核评价领导班子和领导干部的重要内容，把理论素养、学习态度和学习能力作为选拔任用领导干部的重要依据，形成注重学习的用人导向。建立健全学习成果转化制度，通过集体交流、媒体宣传、内参反映等多种形式，促进学习教育成果及时运用于党委和政府决策中。</w:t>
      </w:r>
      <w:r>
        <w:rPr>
          <w:rFonts w:eastAsia="Times New Roman"/>
        </w:rPr>
        <w:t xml:space="preserve"> </w:t>
      </w:r>
    </w:p>
    <w:p>
      <w:pPr>
        <w:pStyle w:val="Normal"/>
        <w:spacing w:lineRule="exact" w:line="360"/>
        <w:ind w:left="-735" w:right="-735" w:firstLine="422"/>
        <w:rPr>
          <w:b/>
          <w:b/>
        </w:rPr>
      </w:pPr>
      <w:r>
        <w:rPr>
          <w:b/>
        </w:rPr>
        <w:t>六、切实加强组织领导</w:t>
      </w:r>
      <w:r>
        <w:rPr>
          <w:rFonts w:eastAsia="Times New Roman"/>
          <w:b/>
        </w:rPr>
        <w:t xml:space="preserve"> </w:t>
      </w:r>
    </w:p>
    <w:p>
      <w:pPr>
        <w:pStyle w:val="Normal"/>
        <w:spacing w:lineRule="exact" w:line="360"/>
        <w:ind w:left="-735" w:right="-735" w:hanging="0"/>
        <w:rPr/>
      </w:pPr>
      <w:r>
        <w:rPr/>
        <w:t>    </w:t>
      </w:r>
      <w:r>
        <w:rPr/>
        <w:t>（一）各级党委（党组）要把建设学习型党组织工作摆在突出位置，切实抓紧抓好。要把推进学习型党组织建设列入各级党委（党组）重要议事日程，作出专门部署，精心组织，狠抓落实。认真落实抓学习、促学习的工作责任制。中央和国家机关各部门党委（党组）要立足部门实际和职能特点，按照中央要求制订具体实施方案，明确学习重点，突出自身特色，确保建设学习型党组织的任务落到实处。地方各级党委要结合本地具体实际和改革发展稳定任务，按照分层分类推进要求，制定切实可行的具体实施意见，提出操作性强的措施要求，推动学习型党组织建设深入开展。各级党委组织、宣传部门和其他有关部门，要在党委统一领导下，密切配合，抓好学习型党组织建设工作。宣传部门要切实发挥牵头负责作用，加强协调，扎实推进，同时牢牢把握正确导向，努力形成浓厚学习氛围。组织部门要把建设学习型党组织与干部教育培训、加强领导班子和干部队伍建设、基层党组织和党员队伍建设结合起来。工会、共青团、妇联等人民团体要充分发挥自身优势，开展各具特色的学习教育活动。</w:t>
      </w:r>
      <w:r>
        <w:rPr>
          <w:rFonts w:eastAsia="Times New Roman"/>
        </w:rPr>
        <w:t xml:space="preserve"> </w:t>
      </w:r>
    </w:p>
    <w:p>
      <w:pPr>
        <w:pStyle w:val="Normal"/>
        <w:spacing w:lineRule="exact" w:line="360"/>
        <w:ind w:left="-735" w:right="-735" w:hanging="0"/>
        <w:rPr/>
      </w:pPr>
      <w:r>
        <w:rPr/>
        <w:t>    </w:t>
      </w:r>
      <w:r>
        <w:rPr/>
        <w:t>（二）领导机关和领导干部要带头学习，发挥示范带动作用。中央和地方党政领导机关要率先垂范，进一步加强和改进党委（党组）中心组学习，把领导班子建设成为学习型领导班子，推动下属部门和下级党组织的学习。党员领导干部特别是中高级领导干部要以身作则，以高度的政治责任感、强烈的求知欲和积极的进取精神，切实减少应酬，把更多的时间和精力放在学习上，学得更深一些，掌握的理论和知识更丰富一些，在全面系统掌握马克思主义理论特别是中国特色社会主义理论体系上走在前面，在学习掌握现代科学知识上走在前面，在弘扬理论联系实际的马克思主义学风上走在前面，努力成为建设学习型党组织和学习型领导班子的精心组织者、积极促进者、自觉实践者，带动全党形成良好学习风气。</w:t>
      </w:r>
      <w:r>
        <w:rPr>
          <w:rFonts w:eastAsia="Times New Roman"/>
        </w:rPr>
        <w:t xml:space="preserve"> </w:t>
      </w:r>
    </w:p>
    <w:p>
      <w:pPr>
        <w:pStyle w:val="Normal"/>
        <w:spacing w:lineRule="exact" w:line="360"/>
        <w:ind w:left="-735" w:right="-735" w:hanging="0"/>
        <w:rPr/>
      </w:pPr>
      <w:r>
        <w:rPr/>
        <w:t>    </w:t>
      </w:r>
      <w:r>
        <w:rPr/>
        <w:t>（三）切实把建设学习型党组织的任务落实到基层。企业、农村、机关、学校、部队、社区的基层党组织，要积极开展各种形式的创建学习型党组织活动。充分发挥基层党组织的积极性主动性创造性，鼓励和支持从实际出发，因地制宜，采取生动活泼的方式，动员广大基层党员投身到学习型党组织建设中来。要注意抓好离退休人员、偏远地区农村党员、非公有制经济组织和新社会组织中党员、下岗失业人员和流动人口中党员的学习，努力使建设学习型党组织的任务覆盖到每个基层党组织、每个党员。各级党委（党组）要加大对基层党组织学习的投入，加强硬件建设，提供必要的设施设备等保障，积极为党员学习教育创造良好条件。</w:t>
      </w:r>
      <w:r>
        <w:rPr>
          <w:rFonts w:eastAsia="Times New Roman"/>
        </w:rPr>
        <w:t xml:space="preserve"> </w:t>
      </w:r>
    </w:p>
    <w:p>
      <w:pPr>
        <w:pStyle w:val="Normal"/>
        <w:spacing w:lineRule="exact" w:line="360"/>
        <w:ind w:left="-735" w:right="-735" w:hanging="0"/>
        <w:rPr/>
      </w:pPr>
      <w:r>
        <w:rPr/>
        <w:t>    </w:t>
      </w:r>
      <w:r>
        <w:rPr/>
        <w:t>（四）加强分类指导和督促检查。各级党委（党组）要根据不同类别、不同层次、不同岗位党员干部的特点，把学习的普遍性要求与特殊需要相结合，分别提出相应的任务和要求。经常了解下属部门和单位党组织的学习情况，根据不同特点和情况，有针对性地加强指导。党委组织、宣传部门要定期对下级党组织学习情况进行督促检查，针对存在的问题和不足，提出加强和改进的具体要求。各级党组织应在每年１月底前向上级党委组织、宣传部门专题报送上一年度学习情况总结和本年度学习计划。中央直属机关工委和中央国家机关工委要加强对中央和国家机关各单位学习型党组织建设情况的督促检查。省级有关工委要加强对省级机关各单位学习型党组织建设情况的督促检查。要组织开展经验交流，适时召开学习经验交流会，宣传先进典型，推广成功经验。要坚持求真务实，力戒形式主义。</w:t>
      </w:r>
    </w:p>
    <w:p>
      <w:pPr>
        <w:pStyle w:val="Normal"/>
        <w:spacing w:lineRule="exact" w:line="360"/>
        <w:ind w:left="-735" w:right="-735" w:hanging="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agelink">
    <w:name w:val="pagelink"/>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34:00Z</dcterms:created>
  <dc:creator>mhy</dc:creator>
  <dc:description/>
  <cp:keywords/>
  <dc:language>en-US</dc:language>
  <cp:lastModifiedBy>mhy</cp:lastModifiedBy>
  <dcterms:modified xsi:type="dcterms:W3CDTF">2010-04-07T10:06:00Z</dcterms:modified>
  <cp:revision>3</cp:revision>
  <dc:subject/>
  <dc:title>《关于推进学习型党组织建设的意见》全文</dc:title>
</cp:coreProperties>
</file>