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理学院</w:t>
      </w:r>
      <w:r>
        <w:rPr/>
        <w:t>毕业设计（论文）主要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进行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动员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向学生公布选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布二级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领导小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布“毕业设计（论文）工作计划”、“毕业设计（论文）指导书（即本学院毕业设计（论文）工作各项要求和管理细则）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度继续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通过</w:t>
            </w:r>
            <w:r>
              <w:rPr/>
              <w:t>的《浙江科技学院理学院本科毕业设计（论文）工作管理实施细则（试行稿）》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选题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选题后两周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指导教师根据学生选题情况，完成毕业设计（论文）任务书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进行开题报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期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对学生进行毕业设计（论文）进行指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毕业设计（论文）工作指导卡和毕业设计（论文）指导日志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情况汇总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教务处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9</w:t>
            </w:r>
            <w:r>
              <w:rPr/>
              <w:t>学年第二学期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、二级学院和学校对毕业设计（论文）情况进行期中检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别填写毕业设计（论文）中期教学检查表（Ⅰ）（Ⅱ）（Ⅲ）</w:t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～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答辩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“指导教师评语表”、“阅卷教师评语表”、“答辩记录表”和</w:t>
            </w:r>
            <w:r>
              <w:rPr>
                <w:rFonts w:eastAsia="Times New Roman"/>
              </w:rPr>
              <w:t xml:space="preserve"> </w:t>
            </w:r>
            <w:r>
              <w:rPr/>
              <w:t>“答辩委员会评语表”。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届毕业生毕业典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（论文）情况汇总表（有成绩及电子稿）交教务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秀毕业生论文集电子稿交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理学院</w:t>
      </w:r>
    </w:p>
    <w:p>
      <w:pPr>
        <w:pStyle w:val="Normal"/>
        <w:ind w:firstLine="49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9:00Z</dcterms:created>
  <dc:creator>*</dc:creator>
  <dc:description/>
  <cp:keywords/>
  <dc:language>en-US</dc:language>
  <cp:lastModifiedBy>*</cp:lastModifiedBy>
  <cp:lastPrinted>2008-11-24T12:03:00Z</cp:lastPrinted>
  <dcterms:modified xsi:type="dcterms:W3CDTF">2008-12-16T01:19:00Z</dcterms:modified>
  <cp:revision>2</cp:revision>
  <dc:subject/>
  <dc:title>2008届毕业设计（论文）主要工作安排</dc:title>
</cp:coreProperties>
</file>