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 xml:space="preserve">：       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党员服务承诺书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 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900"/>
        <w:gridCol w:w="1440"/>
        <w:gridCol w:w="1980"/>
        <w:gridCol w:w="19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、职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党支部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7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440"/>
              <w:ind w:right="560" w:firstLine="17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7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40"/>
              <w:ind w:firstLine="4502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502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记签名：</w:t>
            </w:r>
          </w:p>
          <w:p>
            <w:pPr>
              <w:pStyle w:val="Normal"/>
              <w:widowControl/>
              <w:spacing w:lineRule="atLeast" w:line="440"/>
              <w:ind w:right="560" w:firstLine="4788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承诺书一式三份，本人存一份，党组织存一份，公示一份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30:00Z</dcterms:created>
  <dc:creator>李明</dc:creator>
  <dc:description/>
  <cp:keywords/>
  <dc:language>en-US</dc:language>
  <cp:lastModifiedBy>李明</cp:lastModifiedBy>
  <dcterms:modified xsi:type="dcterms:W3CDTF">2012-03-02T00:30:00Z</dcterms:modified>
  <cp:revision>1</cp:revision>
  <dc:subject/>
  <dc:title>附件2：       2012年党员服务承诺书</dc:title>
</cp:coreProperties>
</file>