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对学生宿舍综合治理的通知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目前现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于目前学生宿舍夜间不断网、不断电，学生晚上长时间上网玩游戏现象非常多，严重影响了他们自身的正常学习；睡眠时间少，又影响了身心健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部分同学长时间上网，影响了同寝室同学休息，一些同学玩游戏时大喊大叫，又影响了周边一些寝室的同学。如果同学去说他们，次数多了，又影响同学关系，造成寝室内部以及不同寝室之间的矛盾，伤了同学感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些要认真学习和上进心强的同学，从对同学关爱和对自身关心的角度，将这些现象多次向相关部门和校长信箱反映，迫切希望解决这些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采取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目前私拉乱接现象进行整治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，各二级学院彻底清查并拆除本学院学生宿舍私拉乱接的网线，如果是本学院的学生，由该学院负责；如果涉及到二个或二个以上学院的学生，由涉及到的学院共同配合予以拆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后勤公司、学生处会同各二级学院，对尚未拆除的网线予以强制拆除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各二级学院对学生做好宣传教育工作，一旦再发现私拉乱接的同学，将按照学生违纪处分条例严肃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从断网、断电解决问题的有关准备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，网管中心和学生处，协调我校的电信运营商，能否从技术层面做好断网的准备工作，如果可行，请各二级学院做好相关配合工作，并做好学生的思想工作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后勤公司和学生处，在广泛征求各方意见的基础上，特别是多听取学生方面的意见，制定出切实可行的断电实施方案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同时，基建处务必加快学生宿舍的改造工程，从根本上解决夜间能正常断电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3:13:00Z</dcterms:created>
  <dc:creator>番茄花园</dc:creator>
  <dc:description/>
  <cp:keywords/>
  <dc:language>en-US</dc:language>
  <cp:lastModifiedBy>*</cp:lastModifiedBy>
  <cp:lastPrinted>2008-09-28T13:26:00Z</cp:lastPrinted>
  <dcterms:modified xsi:type="dcterms:W3CDTF">2008-10-06T00:52:00Z</dcterms:modified>
  <cp:revision>6</cp:revision>
  <dc:subject/>
  <dc:title/>
</cp:coreProperties>
</file>