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第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周主要活动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日—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日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0"/>
        <w:gridCol w:w="1260"/>
        <w:gridCol w:w="1080"/>
        <w:gridCol w:w="3960"/>
        <w:gridCol w:w="1260"/>
        <w:gridCol w:w="1104"/>
      </w:tblGrid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firstLine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实验室建设工作组会议（人员由设备处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赵东福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领导接待日（预约电话：</w:t>
            </w:r>
            <w:r>
              <w:rPr/>
              <w:t>850700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校党委理论学习中心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志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实践教学工作专题会议（人员由教务处通知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  <w:r>
              <w:rPr>
                <w:color w:val="0000FF"/>
              </w:rPr>
              <w:t>召开期中教学工作会议，检查毕业设计（论文）进展情况。请带毕业设计的老师汇报所带毕业生完成毕业设计及择业情况。第</w:t>
            </w:r>
            <w:r>
              <w:rPr>
                <w:color w:val="0000FF"/>
              </w:rPr>
              <w:t>6-7</w:t>
            </w:r>
            <w:r>
              <w:rPr>
                <w:color w:val="0000FF"/>
              </w:rPr>
              <w:t>节有课的老师，课后汇报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328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学院会议室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4-22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赵东福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6:00Z</dcterms:created>
  <dc:creator>番茄花园</dc:creator>
  <dc:description/>
  <cp:keywords/>
  <dc:language>en-US</dc:language>
  <cp:lastModifiedBy>*</cp:lastModifiedBy>
  <cp:lastPrinted>2008-04-18T14:04:00Z</cp:lastPrinted>
  <dcterms:modified xsi:type="dcterms:W3CDTF">2008-04-21T07:12:00Z</dcterms:modified>
  <cp:revision>383</cp:revision>
  <dc:subject/>
  <dc:title>2005——2006学年第一学期第10周主要活动安排</dc:title>
</cp:coreProperties>
</file>