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科技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年教师教学技能比赛专家听课评价表（理）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听课人：</w:t>
      </w:r>
      <w:r>
        <w:rPr>
          <w:rFonts w:eastAsia="Times New Roman"/>
        </w:rPr>
        <w:t xml:space="preserve">                </w:t>
      </w:r>
      <w:r>
        <w:rPr/>
        <w:t>教室：</w:t>
      </w:r>
      <w:r>
        <w:rPr>
          <w:rFonts w:eastAsia="Times New Roman"/>
        </w:rPr>
        <w:t xml:space="preserve">               </w:t>
      </w:r>
      <w:r>
        <w:rPr/>
        <w:t>听课时间：　　</w:t>
      </w:r>
      <w:r>
        <w:rPr>
          <w:rFonts w:eastAsia="Times New Roman"/>
        </w:rPr>
        <w:t xml:space="preserve"> </w:t>
      </w:r>
      <w:r>
        <w:rPr/>
        <w:t>年　月　日</w:t>
      </w:r>
      <w:r>
        <w:rPr>
          <w:rFonts w:eastAsia="Times New Roman"/>
        </w:rPr>
        <w:t xml:space="preserve"> </w:t>
      </w:r>
      <w:r>
        <w:rPr/>
        <w:t>星期　　　第　　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2160"/>
        <w:gridCol w:w="540"/>
        <w:gridCol w:w="1080"/>
        <w:gridCol w:w="540"/>
        <w:gridCol w:w="540"/>
        <w:gridCol w:w="360"/>
        <w:gridCol w:w="180"/>
        <w:gridCol w:w="540"/>
        <w:gridCol w:w="540"/>
        <w:gridCol w:w="54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讲课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firstLine="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0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参考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良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/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/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：脱稿讲授，内容娴熟，运用自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念原理：表达准确，思路清晰，分析论证充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讲课条理：条理清晰，重点突出，教学媒体（多媒体或板书）设计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：深入浅出，善于启发，教学互动，课堂教学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教学语言：规范、流畅、有吸引力，节奏适度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感染力，能吸引学生的注意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信息量：内容丰富、充实，有剖析、有扩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联系实际：善于理论联系实际，给学生以思考、联想、创新的启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68"/>
              <w:rPr/>
            </w:pPr>
            <w:r>
              <w:rPr/>
              <w:t>学术水平：能反映或联系学科发展前沿，引进新思想、新概念、新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教法创新：有改革或创新，能有效利用各种教学媒体，能调动学生情绪，效果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教态教姿：站立讲课，教态端正，讲课热情，精神饱满，言行文明，师生关系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分（满分值为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：对上述每一项，可在最低分与最高分之间，根据实际情况按整数值打分）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堂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是否迟到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提前下课：</w:t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学生数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听课学生数（约）：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学生数（约）：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退学生数（约）</w:t>
            </w:r>
          </w:p>
        </w:tc>
      </w:tr>
      <w:tr>
        <w:trPr>
          <w:trHeight w:val="1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470"/>
              <w:rPr/>
            </w:pPr>
            <w:r>
              <w:rPr/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或评语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9:00Z</dcterms:created>
  <dc:creator>USER</dc:creator>
  <dc:description/>
  <cp:keywords/>
  <dc:language>en-US</dc:language>
  <cp:lastModifiedBy>USER</cp:lastModifiedBy>
  <dcterms:modified xsi:type="dcterms:W3CDTF">2010-04-29T06:49:00Z</dcterms:modified>
  <cp:revision>1</cp:revision>
  <dc:subject/>
  <dc:title>附2</dc:title>
</cp:coreProperties>
</file>