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理学之歌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作者：王长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一段</w:t>
      </w:r>
    </w:p>
    <w:p>
      <w:pPr>
        <w:pStyle w:val="Normal"/>
        <w:rPr/>
      </w:pPr>
      <w:r>
        <w:rPr>
          <w:sz w:val="32"/>
          <w:szCs w:val="32"/>
        </w:rPr>
        <w:t>和山黛，蜜湖漾，闻理园，圣殿堂；我们是科大理学人，同理同心奔前方；崇德求是，奋发图强；明理修身，笃学不惘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我们迎着朝阳，扬起智慧的风帆，放飞青春的梦想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第二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展睿智，步无疆；为科学，为理想；我们是科大理学人，强国强校勇担当；慎修立志，博用相长，行健不息，日月同光。</w:t>
      </w:r>
    </w:p>
    <w:p>
      <w:pPr>
        <w:pStyle w:val="Normal"/>
        <w:rPr/>
      </w:pPr>
      <w:r>
        <w:rPr>
          <w:sz w:val="32"/>
          <w:szCs w:val="32"/>
        </w:rPr>
        <w:t>我们肩负使命，栉沐经典的雨露，奏强现代的交响。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结尾</w:t>
      </w:r>
    </w:p>
    <w:p>
      <w:pPr>
        <w:pStyle w:val="Normal"/>
        <w:rPr/>
      </w:pPr>
      <w:r>
        <w:rPr>
          <w:sz w:val="32"/>
          <w:szCs w:val="32"/>
        </w:rPr>
        <w:t>啊！我们是科大理学人，我们豪迈，我们自强，奋发有为，心向远方，科大理学，永创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03:00Z</dcterms:created>
  <dc:creator>wcr</dc:creator>
  <dc:description/>
  <dc:language>en-US</dc:language>
  <cp:lastModifiedBy>MHY</cp:lastModifiedBy>
  <cp:lastPrinted>2017-03-28T21:09:00Z</cp:lastPrinted>
  <dcterms:modified xsi:type="dcterms:W3CDTF">2017-06-12T06:04:00Z</dcterms:modified>
  <cp:revision>3</cp:revision>
  <dc:subject/>
  <dc:title>理学之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