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52578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8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828"/>
        <w:gridCol w:w="2704"/>
        <w:gridCol w:w="2696"/>
        <w:gridCol w:w="2899"/>
        <w:gridCol w:w="2900"/>
        <w:gridCol w:w="2897"/>
      </w:tblGrid>
      <w:tr>
        <w:trPr>
          <w:trHeight w:val="248" w:hRule="atLeast"/>
          <w:cantSplit w:val="true"/>
        </w:trPr>
        <w:tc>
          <w:tcPr>
            <w:tcW w:w="1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275</wp:posOffset>
                      </wp:positionV>
                      <wp:extent cx="5715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.2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70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蔚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,1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建中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,1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闫传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汪尊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建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祖尧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,17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韦明俊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章迪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艾为鸿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0,1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严永仙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楼静漪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少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艳丹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勇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孙莉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8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吴阿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2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1,03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18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武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2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3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轶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2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钦小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,1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9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,1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少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伦武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9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吴阿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2-12,15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婉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3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长荣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7)</w:t>
            </w:r>
          </w:p>
        </w:tc>
        <w:tc>
          <w:tcPr>
            <w:tcW w:w="2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闫传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申国伦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,17-17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祖尧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7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艾为鸿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,13-17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楼静漪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少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云本胜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2-110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16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8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章迪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未材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3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汪尊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武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小梅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骆钧炎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2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陶志雄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3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宝信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严永仙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2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建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22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伦武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*T-311    </w:t>
            </w:r>
            <w:r>
              <w:rPr>
                <w:sz w:val="13"/>
                <w:szCs w:val="13"/>
              </w:rPr>
              <w:t>(01-05,08-17)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婉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少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楼静漪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,1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勇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蔚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8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小梅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吴阿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长荣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申国伦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2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2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,17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武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22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</w:tc>
        <w:tc>
          <w:tcPr>
            <w:tcW w:w="2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蔚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闫传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钦小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0,13-17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李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</w:t>
            </w:r>
            <w:r>
              <w:rPr>
                <w:sz w:val="13"/>
                <w:szCs w:val="13"/>
                <w:highlight w:val="yellow"/>
              </w:rPr>
              <w:t>明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1-105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10,13-17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建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,17-17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韦明俊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祖尧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艾为鸿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,13-17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严永仙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孙晓勇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阮世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艳丹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轶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陶志雄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章迪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小梅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宝信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9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2-17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武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18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未材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3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0,12-17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2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22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30"/>
              <w:rPr/>
            </w:pPr>
            <w:r>
              <w:rPr>
                <w:sz w:val="13"/>
                <w:szCs w:val="13"/>
              </w:rPr>
              <w:t>B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孙莉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B4-2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</w:tc>
      </w:tr>
      <w:tr>
        <w:trPr>
          <w:trHeight w:val="222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周小燕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建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,13-17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孙莉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9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严永仙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楼静漪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2-16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艳丹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陶志雄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8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章迪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张松艳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2-126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12,14-17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小梅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9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7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武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未材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潘卫清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韦明俊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轶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蔚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2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祖尧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22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,17-17)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3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钦小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9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0,13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艾为鸿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0,1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孙晓勇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陶祥兴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少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3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骆钧炎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宝信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赛英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: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岑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c1-209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闫传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吴淑慧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1-114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建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9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,17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祖尧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韦明俊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3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双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单</w:t>
            </w: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潘卫清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9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艳丹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未材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2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轶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陶志雄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2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汪尊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2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3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3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3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赛英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钦小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吴阿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枝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9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楼静漪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2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周小燕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2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蔚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申国伦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2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长荣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洪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</w:t>
            </w:r>
            <w:r>
              <w:rPr>
                <w:sz w:val="13"/>
                <w:szCs w:val="13"/>
                <w:highlight w:val="yellow"/>
              </w:rPr>
              <w:t>哲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3-106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,1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2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婉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22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1,03-12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1,03-12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1,03-12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周小燕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闫传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祖尧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婉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建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孙莉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9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章迪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严永仙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李康吉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1-313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枝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艳丹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轶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小梅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武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陶志雄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18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韦明俊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何小灵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3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ind w:left="1430" w:hanging="143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3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ind w:left="1430" w:hanging="143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建中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3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</w:tc>
      </w:tr>
      <w:tr>
        <w:trPr>
          <w:trHeight w:val="188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</w:t>
            </w:r>
          </w:p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</w:t>
            </w:r>
          </w:p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闫传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申国伦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周小燕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陶祥兴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吴阿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1,03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小梅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未材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18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李康吉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2-305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婉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,17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双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艾为鸿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0,1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伦武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阮世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少林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4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骆钧炎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宝信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黄嫦娇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3-114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0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烨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,11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</w:p>
        </w:tc>
        <w:tc>
          <w:tcPr>
            <w:tcW w:w="2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周小燕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申国伦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严永仙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韦明俊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孙莉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9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章迪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何小灵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艳丹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轶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闫传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18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0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1,03-12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波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*T-207   </w:t>
            </w:r>
            <w:r>
              <w:rPr>
                <w:sz w:val="13"/>
                <w:szCs w:val="13"/>
              </w:rPr>
              <w:t>(01-11,13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长荣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c1-1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,17-17)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黄嫦娇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3-114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08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</w:p>
        </w:tc>
        <w:tc>
          <w:tcPr>
            <w:tcW w:w="2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赛英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闫传鹏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婉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周小燕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蔚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0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吴淑慧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 xml:space="preserve">*A2-109   </w:t>
            </w:r>
            <w:r>
              <w:rPr>
                <w:sz w:val="13"/>
                <w:szCs w:val="13"/>
                <w:highlight w:val="yellow"/>
              </w:rPr>
              <w:t>(03-18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云本胜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2-110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12,15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2-05,08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未材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09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宝信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何小灵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潘卫清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,11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建中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3)</w:t>
            </w:r>
          </w:p>
        </w:tc>
      </w:tr>
      <w:tr>
        <w:trPr>
          <w:trHeight w:val="163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</w:t>
            </w:r>
          </w:p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申国伦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1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陶志雄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3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6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钦小平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长荣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黄嫦娇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2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烨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3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FF0000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,11-13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color w:val="FF0000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8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苗红亚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22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6-0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1,03-12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2-17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2-17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波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*T-207   </w:t>
            </w:r>
            <w:r>
              <w:rPr>
                <w:sz w:val="13"/>
                <w:szCs w:val="13"/>
              </w:rPr>
              <w:t>(01-16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14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2-12,15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黄嫦娇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3-114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08)</w:t>
            </w:r>
            <w:r>
              <w:rPr>
                <w:sz w:val="13"/>
                <w:szCs w:val="13"/>
                <w:highlight w:val="yellow"/>
              </w:rPr>
              <w:t xml:space="preserve"> 1</w:t>
            </w:r>
            <w:r>
              <w:rPr>
                <w:sz w:val="13"/>
                <w:szCs w:val="13"/>
                <w:highlight w:val="yellow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杨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9-12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苗红亚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2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9-10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丁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22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9-12)</w:t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1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云本胜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2-110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12,15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何小灵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3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3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3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潘卫清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8,11-13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建中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3-13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</w:tc>
      </w:tr>
      <w:tr>
        <w:trPr>
          <w:trHeight w:val="104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-</w:t>
            </w:r>
          </w:p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</w:t>
            </w:r>
          </w:p>
          <w:p>
            <w:pPr>
              <w:pStyle w:val="Normal"/>
              <w:jc w:val="center"/>
              <w:rPr/>
            </w:pPr>
            <w:r>
              <w:rPr/>
              <w:t>19:15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吴淑慧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2-205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洪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</w:t>
            </w:r>
            <w:r>
              <w:rPr>
                <w:sz w:val="13"/>
                <w:szCs w:val="13"/>
                <w:highlight w:val="yellow"/>
              </w:rPr>
              <w:t>哲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*A3-106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3-18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王登科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A4-216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01,03-12)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朱勇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4-1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</w:tc>
        <w:tc>
          <w:tcPr>
            <w:tcW w:w="2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轶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8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伦武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7)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22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</w:tc>
        <w:tc>
          <w:tcPr>
            <w:tcW w:w="2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</w:tc>
      </w:tr>
      <w:tr>
        <w:trPr>
          <w:trHeight w:val="672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-</w:t>
            </w:r>
          </w:p>
          <w:p>
            <w:pPr>
              <w:pStyle w:val="Normal"/>
              <w:jc w:val="center"/>
              <w:rPr/>
            </w:pPr>
            <w:r>
              <w:rPr/>
              <w:t>20:05</w:t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0-</w:t>
            </w:r>
          </w:p>
          <w:p>
            <w:pPr>
              <w:pStyle w:val="Normal"/>
              <w:jc w:val="center"/>
              <w:rPr/>
            </w:pPr>
            <w:r>
              <w:rPr/>
              <w:t>20: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王登科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A4-216</w:t>
            </w:r>
            <w:r>
              <w:rPr>
                <w:sz w:val="13"/>
                <w:szCs w:val="13"/>
                <w:highlight w:val="yellow"/>
              </w:rPr>
              <w:t xml:space="preserve">   </w:t>
            </w:r>
            <w:r>
              <w:rPr>
                <w:sz w:val="13"/>
                <w:szCs w:val="13"/>
                <w:highlight w:val="yellow"/>
              </w:rPr>
              <w:t>(01-01,03-12)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轶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1-202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118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伦武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*A3-11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5,08-17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黑体;SimHei" w:hAnsi="黑体;SimHei" w:eastAsia="黑体;SimHei"/>
        <w:spacing w:val="60"/>
        <w:sz w:val="24"/>
        <w:szCs w:val="24"/>
      </w:rPr>
      <w:t>浙江科技学院理学院</w:t>
    </w:r>
    <w:r>
      <w:rPr>
        <w:rFonts w:cs="宋体;SimSun" w:ascii="宋体;SimSun" w:hAnsi="宋体;SimSun"/>
        <w:b/>
        <w:spacing w:val="60"/>
        <w:sz w:val="24"/>
        <w:szCs w:val="24"/>
      </w:rPr>
      <w:t>2010-2011</w:t>
    </w:r>
    <w:r>
      <w:rPr>
        <w:rFonts w:ascii="黑体;SimHei" w:hAnsi="黑体;SimHei" w:eastAsia="黑体;SimHei"/>
        <w:spacing w:val="60"/>
        <w:sz w:val="24"/>
        <w:szCs w:val="24"/>
      </w:rPr>
      <w:t>第一学期课程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49:00Z</dcterms:created>
  <dc:creator>理学系</dc:creator>
  <dc:description/>
  <cp:keywords/>
  <dc:language>en-US</dc:language>
  <cp:lastModifiedBy>USER</cp:lastModifiedBy>
  <cp:lastPrinted>2010-02-26T09:41:00Z</cp:lastPrinted>
  <dcterms:modified xsi:type="dcterms:W3CDTF">2010-09-01T06:10:00Z</dcterms:modified>
  <cp:revision>1853</cp:revision>
  <dc:subject/>
  <dc:title>浙江科技学院</dc:title>
</cp:coreProperties>
</file>