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 xml:space="preserve">关于开展党员干部为“五水共治”捐款活动的通知 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各党总支部、直属党支部：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中共浙江省委教育工委办公室关于开展党员干部为“五水共治”捐款活动的通知》（浙教电传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积极响应省委、省政府的号召，广泛发动组织人民群众参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水共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的要求，请认真组织党员干部为“五水共治”捐款，有关事项通知如下：</w:t>
      </w:r>
    </w:p>
    <w:p>
      <w:pPr>
        <w:pStyle w:val="Normal"/>
        <w:widowControl/>
        <w:spacing w:lineRule="exact" w:line="44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捐款原则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捐款本着领导干部带头，干部职工自愿的原则进行，积极动员在岗教职工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水共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贡献力量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捐款方式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捐款数额参照省委办公厅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、副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、厅级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厅以下干部自愿捐助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议。所捐款项暂由各下属党总支部、直属党支部保管，待上级通知后统一上缴省财政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鉴于寒假期间，各党总支部、直属党支部可动员个人先行认捐，下学期开学一周内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）收齐捐款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捐款范围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校在岗教职工，同时欢迎其他师生积极参与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党总支部、直属党支部认真做好宣传发动工作，确保每个基层党支部和每位教职工都知晓本次捐款活动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u w:val="single"/>
        </w:rPr>
        <w:t>请于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>2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u w:val="single"/>
        </w:rPr>
        <w:t>日前，填写《浙江科技学院“五水共治”认捐表》，以电子稿形式报组织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徐丹凤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0058109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徐华军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0581800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zustzzb@zust.edu.cn</w:t>
        </w:r>
      </w:hyperlink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hyperlink r:id="rId3">
        <w:r>
          <w:rPr>
            <w:rStyle w:val="InternetLink"/>
            <w:rFonts w:ascii="仿宋_GB2312" w:hAnsi="仿宋_GB2312" w:cs="宋体;SimSun" w:eastAsia="仿宋_GB2312"/>
            <w:color w:val="222222"/>
            <w:kern w:val="0"/>
            <w:sz w:val="32"/>
            <w:szCs w:val="32"/>
          </w:rPr>
          <w:t>浙江科技学院“五水共治”认捐表</w:t>
        </w:r>
      </w:hyperlink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组织部</w:t>
      </w:r>
    </w:p>
    <w:p>
      <w:pPr>
        <w:pStyle w:val="Normal"/>
        <w:widowControl/>
        <w:spacing w:lineRule="exact" w:line="440"/>
        <w:jc w:val="righ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浙江科技学院“五水共治”认捐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u w:val="single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18"/>
      </w:tblGrid>
      <w:tr>
        <w:trPr>
          <w:trHeight w:val="1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所在党总支、直属党支部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捐款总额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9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捐款活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简要情况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5267325" cy="698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438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Timestyle425161">
    <w:name w:val="timestyle425161"/>
    <w:basedOn w:val="Style14"/>
    <w:qFormat/>
    <w:rPr>
      <w:sz w:val="18"/>
      <w:szCs w:val="18"/>
    </w:rPr>
  </w:style>
  <w:style w:type="character" w:styleId="Authorstyle425161">
    <w:name w:val="authorstyle42516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tzzb@zust.edu.cn" TargetMode="External"/><Relationship Id="rId3" Type="http://schemas.openxmlformats.org/officeDocument/2006/relationships/hyperlink" Target="http://my.nbu.edu.cn/attachmentDownload.portal?attachmentId=9c33dc68-7e4e-11e3-8e87-b5e72d13584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3:04:00Z</dcterms:created>
  <dc:creator>微软用户</dc:creator>
  <dc:description/>
  <cp:keywords/>
  <dc:language>en-US</dc:language>
  <cp:lastModifiedBy>微软用户</cp:lastModifiedBy>
  <dcterms:modified xsi:type="dcterms:W3CDTF">2014-01-18T03:04:00Z</dcterms:modified>
  <cp:revision>2</cp:revision>
  <dc:subject/>
  <dc:title>关于开展党员干部为“五水共治”捐款活动的通知 </dc:title>
</cp:coreProperties>
</file>