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物理创新竞赛考场安排表</w:t>
      </w:r>
    </w:p>
    <w:p>
      <w:pPr>
        <w:pStyle w:val="Normal"/>
        <w:ind w:firstLine="2783"/>
        <w:rPr/>
      </w:pPr>
      <w:r>
        <w:rPr/>
        <w:t>第一考场</w:t>
      </w:r>
      <w:r>
        <w:rPr>
          <w:rFonts w:eastAsia="Times New Roman"/>
        </w:rPr>
        <w:t xml:space="preserve"> </w:t>
      </w:r>
      <w:r>
        <w:rPr/>
        <w:t>A2-122</w:t>
      </w:r>
    </w:p>
    <w:tbl>
      <w:tblPr>
        <w:tblW w:w="8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553"/>
        <w:gridCol w:w="1760"/>
        <w:gridCol w:w="1500"/>
        <w:gridCol w:w="1524"/>
      </w:tblGrid>
      <w:tr>
        <w:trPr>
          <w:trHeight w:val="1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朱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学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刘尚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2202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楼刚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10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俞  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10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童燕君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10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朱丽霞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10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任佳丽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1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潘丽丽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柴建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永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孙秋洁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  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许纪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color w:val="0000FF"/>
                <w:kern w:val="0"/>
                <w:szCs w:val="21"/>
              </w:rPr>
              <w:t>10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  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颜年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林天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翁彬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秀泽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  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旭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华大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存军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  昊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先坐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杨再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范克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刘哲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宇星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燕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20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马  营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50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洪嘉鸣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5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华  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5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娄妙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5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超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5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  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50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罗  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50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祖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5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汪云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5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方  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50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潘泉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50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昌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50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彭桂贤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150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赵  洁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1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柳建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10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杨再恩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1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  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10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潘  特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105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杨闻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10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春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10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夏冰霞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10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万超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10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壮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  璐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  松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舒均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俊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  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嘉飞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叶  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朱观炜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  <w:tr>
        <w:trPr>
          <w:trHeight w:val="1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马  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70"/>
        <w:rPr/>
      </w:pPr>
      <w:r>
        <w:rPr/>
        <w:t>第二考场</w:t>
      </w:r>
      <w:r>
        <w:rPr/>
        <w:t xml:space="preserve">A2-126 </w:t>
      </w:r>
    </w:p>
    <w:tbl>
      <w:tblPr>
        <w:tblW w:w="8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1680"/>
        <w:gridCol w:w="1760"/>
        <w:gridCol w:w="1419"/>
        <w:gridCol w:w="1471"/>
      </w:tblGrid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于康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1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晓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  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玉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林  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媛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丽丽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27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邱红正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2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郑腾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赵江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朱胤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20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王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3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梁浩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3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斯豪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3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温明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30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秋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3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祝丽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40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许成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4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  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40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陆  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40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胡  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40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姜立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40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崔  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5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  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26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显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1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余晓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10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卓永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1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洁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10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赵余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10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方  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10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华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10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  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10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  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10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刘  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10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子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1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章艳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1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color w:val="0000FF"/>
                <w:kern w:val="0"/>
                <w:szCs w:val="21"/>
              </w:rPr>
              <w:t>08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邢  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1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color w:val="0000FF"/>
                <w:kern w:val="0"/>
                <w:szCs w:val="21"/>
              </w:rPr>
              <w:t>08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熊文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color w:val="0000FF"/>
                <w:kern w:val="0"/>
                <w:szCs w:val="21"/>
              </w:rPr>
              <w:t>08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0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冯义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color w:val="0000FF"/>
                <w:kern w:val="0"/>
                <w:szCs w:val="21"/>
              </w:rPr>
              <w:t>08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占怡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color w:val="0000FF"/>
                <w:kern w:val="0"/>
                <w:szCs w:val="21"/>
              </w:rPr>
              <w:t>08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史晓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color w:val="0000FF"/>
                <w:kern w:val="0"/>
                <w:szCs w:val="21"/>
              </w:rPr>
              <w:t>08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马  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color w:val="0000FF"/>
                <w:kern w:val="0"/>
                <w:szCs w:val="21"/>
              </w:rPr>
              <w:t>08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叶希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  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来祖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  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马  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晓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姚成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贺胜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晓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朱鹏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戴旭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俞  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  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令狐荣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  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许臻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  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管  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-126</w:t>
            </w:r>
          </w:p>
        </w:tc>
      </w:tr>
    </w:tbl>
    <w:p>
      <w:pPr>
        <w:pStyle w:val="Normal"/>
        <w:jc w:val="center"/>
        <w:rPr/>
      </w:pPr>
      <w:r>
        <w:rPr/>
        <w:t>第三考场</w:t>
      </w:r>
      <w:r>
        <w:rPr/>
        <w:t>A2-130</w:t>
      </w:r>
    </w:p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1526"/>
        <w:gridCol w:w="1800"/>
        <w:gridCol w:w="1536"/>
        <w:gridCol w:w="1582"/>
      </w:tblGrid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汪旭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0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刘晓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宋选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楼利娟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柯曹星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  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2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楼玮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4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4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洁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4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4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包  晗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4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4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励  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4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4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杨配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4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4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蔡  伟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4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4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付鹏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4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4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余伊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4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云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4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林元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4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建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4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陆天德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4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夏华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4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郑祥钊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4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帅彦伟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4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3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俞  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4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3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晓伟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5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3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何连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35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3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滕  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63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3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江柳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640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3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马  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1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3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陆鸣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1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凌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1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谢旭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郑宗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欢欢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凯莉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朱  晶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代诗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谢  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  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汪  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利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3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世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严  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孙云剑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胡佩佩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仵健磊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马亚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利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孙春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昱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02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宣志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43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5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许汉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143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5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臧晨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5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苏景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5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朱红林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6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雷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6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童玉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6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梁亦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姜华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孙新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文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鲍家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1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考场</w:t>
      </w:r>
      <w:r>
        <w:rPr>
          <w:b/>
          <w:sz w:val="28"/>
          <w:szCs w:val="28"/>
        </w:rPr>
        <w:t>A2-218</w:t>
      </w:r>
    </w:p>
    <w:tbl>
      <w:tblPr>
        <w:tblW w:w="8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1680"/>
        <w:gridCol w:w="1760"/>
        <w:gridCol w:w="1419"/>
        <w:gridCol w:w="1471"/>
      </w:tblGrid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潘  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6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俞潮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何  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A2-218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童威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毛晓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沈江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孙文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殷立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燕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0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建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学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葛立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  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吕海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  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郑亚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喻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1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余辅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传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  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毛永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陶年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何  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谢  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龚俊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  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冯叶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郑玉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11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方杭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20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余洪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20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唐建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郑吾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军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何佳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  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晓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余  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马  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章  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董伟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宇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攀锦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坚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郑雅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柳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罗荣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跃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利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兆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150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健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智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兵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少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  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平观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茅辛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建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  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8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第五考场</w:t>
      </w:r>
      <w:r>
        <w:rPr>
          <w:b/>
          <w:sz w:val="28"/>
          <w:szCs w:val="28"/>
        </w:rPr>
        <w:t>A2</w:t>
      </w:r>
      <w:r>
        <w:rPr/>
        <w:t>-222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1620"/>
        <w:gridCol w:w="1646"/>
        <w:gridCol w:w="1440"/>
        <w:gridCol w:w="1620"/>
      </w:tblGrid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强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21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邵京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承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建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任洁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3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马俊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屈玉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郑  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204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余泽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30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董存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30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翰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30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肖  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30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蒋晓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30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俞益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30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梁剑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30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姜鹏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30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松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30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邱开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30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严珠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30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祝晨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30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鲍飞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30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褚鹏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30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夏一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30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仇  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50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施敏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50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许杭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50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程涛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50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  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503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骆江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504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佳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50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潘  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505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俞  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505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建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505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姬晓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2505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梁雄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0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胡  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0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成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  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0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机械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毛栋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0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工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康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0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工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杨海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0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工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给排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小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0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工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  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05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工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永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07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工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  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07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工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郑  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0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工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  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08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工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筑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建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0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工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赵鹏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0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工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  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09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工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严雅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09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建工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丽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1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经管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章  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经管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任智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经管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煜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1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经管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流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开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1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经管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甘  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1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经管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沈  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1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经管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  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1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经管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2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姚杰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1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  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11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2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六考场</w:t>
      </w:r>
      <w:r>
        <w:rPr>
          <w:b/>
          <w:sz w:val="28"/>
          <w:szCs w:val="28"/>
        </w:rPr>
        <w:t>A2</w:t>
      </w:r>
      <w:r>
        <w:rPr/>
        <w:t>-226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1680"/>
        <w:gridCol w:w="1760"/>
        <w:gridCol w:w="1419"/>
        <w:gridCol w:w="1467"/>
      </w:tblGrid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海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刘  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杨  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宏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秦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郑王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叶  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小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毛秀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杨丽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程安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马飞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晓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唐  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佳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  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欧阳锡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何  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利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晓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陶麒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  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林  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何俊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0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俊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仲晶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宇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宇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晏春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21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朱庆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康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玉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中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康文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步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严坚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易  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明道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宇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余世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鸿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亚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洪西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国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杨崇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林丙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孙  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莫国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  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40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朱  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5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华雪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5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赵卓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50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赵  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50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房飞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50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刘陈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50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赖思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50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尚嘉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50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冯雨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35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  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410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考场</w:t>
      </w:r>
      <w:r>
        <w:rPr>
          <w:b/>
          <w:sz w:val="28"/>
          <w:szCs w:val="28"/>
        </w:rPr>
        <w:t>A2-230</w:t>
      </w:r>
    </w:p>
    <w:tbl>
      <w:tblPr>
        <w:tblW w:w="8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1680"/>
        <w:gridCol w:w="1586"/>
        <w:gridCol w:w="1440"/>
        <w:gridCol w:w="1947"/>
      </w:tblGrid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沈才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430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孙晓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430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董承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430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郑斌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430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方杭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430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斌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4305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高燕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440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林崇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4403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刑浙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440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童浚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450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崔金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450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贤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510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卓爱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510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梦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511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汪辰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520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晨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55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  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550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学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550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闻梦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550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翁鹏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5505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吕学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620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姚佳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邰振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胡  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俞观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  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董毕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唐玉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钱  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许  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建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胡露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严明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丽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孙妃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叶辅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  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漏金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3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章添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郑乐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燕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施晨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7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余晓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兰炳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斌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09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一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  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田栋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潜华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谢  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A2-230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  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高婷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杜丽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白  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于彦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  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上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饶  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丁海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林嘉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3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3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第八考场</w:t>
      </w:r>
      <w:r>
        <w:rPr/>
        <w:t>A3-125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1680"/>
        <w:gridCol w:w="1406"/>
        <w:gridCol w:w="1807"/>
        <w:gridCol w:w="1793"/>
      </w:tblGrid>
      <w:tr>
        <w:trPr>
          <w:trHeight w:val="3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弯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3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宜岚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高沙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仲敏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小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谢  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林海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方晓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柯俊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东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祝琦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宇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潘振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卢建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樊正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涂玲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波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姜善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亨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罗  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朱  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娄  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3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俞  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胡银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林成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5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余宝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20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  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42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理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屠佳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42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工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坚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420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工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夏贝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420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工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景伟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43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工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文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430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工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蒋冰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430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工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密沙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430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工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奚洪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430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工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  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430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工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沈  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430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工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海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110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工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雅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110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工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化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司徒东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110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工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化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伟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110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工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化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群波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1105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工学院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轻化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楼陈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1105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化学院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科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甫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110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化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梁蒙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110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化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志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110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化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蓓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11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化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朱斌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111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化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泽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11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化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何梦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120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化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栩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22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化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  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23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化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  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231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化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朱杭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23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化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科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叶  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24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化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材料科学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钱惠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240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杜艳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240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倪逸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290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计算机中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蒋泽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3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计算机中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朱奇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31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3-12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第九考场</w:t>
      </w:r>
      <w:r>
        <w:rPr>
          <w:b/>
          <w:sz w:val="28"/>
          <w:szCs w:val="28"/>
        </w:rPr>
        <w:t>A3-225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FF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1"/>
        </w:rPr>
      </w:r>
    </w:p>
    <w:tbl>
      <w:tblPr>
        <w:tblW w:w="8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1680"/>
        <w:gridCol w:w="1406"/>
        <w:gridCol w:w="1773"/>
        <w:gridCol w:w="1471"/>
      </w:tblGrid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石冬冬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32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夏亚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320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赵  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320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泽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320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  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320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彭琦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320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明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320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枫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320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殷剑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340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钱  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340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宋  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45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  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630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  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630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沈  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640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郑国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640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  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刘佳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方  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4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彭  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刘  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徐文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姜建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航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  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章良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钱春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叶俊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  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江  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薛益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沈思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洪锦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  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  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10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丁  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雪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毛军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联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云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孙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傅承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盼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叶峰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普艳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高树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秦晓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科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袁玖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良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顾立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郝鹏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胡萧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鲍钟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082 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毛逸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082 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佳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082 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文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083 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  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083 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  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澳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082 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邢  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雪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楼  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3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-2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十考场</w:t>
      </w:r>
      <w:r>
        <w:rPr/>
        <w:t>A2-214</w:t>
      </w:r>
    </w:p>
    <w:tbl>
      <w:tblPr>
        <w:tblW w:w="8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1680"/>
        <w:gridCol w:w="1760"/>
        <w:gridCol w:w="1419"/>
        <w:gridCol w:w="1471"/>
      </w:tblGrid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静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3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  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毛宝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忠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海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费晓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郑  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牟丽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国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俞云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  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吴冰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朱赞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苏海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爽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单敏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  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胡  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金海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邱小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刘守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02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杨  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43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泽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1430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马鸿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81520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A2-214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吕梦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81520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吕  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91570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  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91580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陈华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9158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  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09158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姚少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10151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孙爱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10158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信息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詹万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101580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德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俞秋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10158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德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郑玉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10158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德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9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05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吴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10150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德学院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应用物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2-214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35:00Z</dcterms:created>
  <dc:creator>lzz</dc:creator>
  <dc:description/>
  <cp:keywords/>
  <dc:language>en-US</dc:language>
  <cp:lastModifiedBy>lzz</cp:lastModifiedBy>
  <dcterms:modified xsi:type="dcterms:W3CDTF">2010-12-07T01:32:00Z</dcterms:modified>
  <cp:revision>11</cp:revision>
  <dc:subject/>
  <dc:title/>
</cp:coreProperties>
</file>