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第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周主要活动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日—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日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0"/>
        <w:gridCol w:w="1260"/>
        <w:gridCol w:w="1080"/>
        <w:gridCol w:w="3960"/>
        <w:gridCol w:w="1260"/>
        <w:gridCol w:w="1104"/>
      </w:tblGrid>
      <w:tr>
        <w:trPr>
          <w:trHeight w:val="7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考核评优工作领导小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浙平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firstLine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学校年鉴编撰委员会全体会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浙平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就业工作专题会议（人员由学生处通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后勤工作例会（人员由产后处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根芳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教学工作例会（人员由教务处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赵东福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领导接待日（预约电话：</w:t>
            </w:r>
            <w:r>
              <w:rPr/>
              <w:t>850700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全院大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4-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6:00Z</dcterms:created>
  <dc:creator>番茄花园</dc:creator>
  <dc:description/>
  <cp:keywords/>
  <dc:language>en-US</dc:language>
  <cp:lastModifiedBy>*</cp:lastModifiedBy>
  <cp:lastPrinted>2008-04-11T11:36:00Z</cp:lastPrinted>
  <dcterms:modified xsi:type="dcterms:W3CDTF">2008-04-15T01:32:00Z</dcterms:modified>
  <cp:revision>382</cp:revision>
  <dc:subject/>
  <dc:title>2005——2006学年第一学期第10周主要活动安排</dc:title>
</cp:coreProperties>
</file>