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/>
      </w:pPr>
      <w:r>
        <w:rPr>
          <w:b/>
          <w:sz w:val="28"/>
        </w:rPr>
        <w:t>2009</w:t>
      </w:r>
      <w:r>
        <w:rPr>
          <w:b/>
          <w:sz w:val="28"/>
        </w:rPr>
        <w:t>年全国大学生数学建模暑期培训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30"/>
        <w:gridCol w:w="60"/>
        <w:gridCol w:w="1155"/>
        <w:gridCol w:w="1451"/>
        <w:gridCol w:w="304"/>
        <w:gridCol w:w="900"/>
        <w:gridCol w:w="258"/>
        <w:gridCol w:w="1675"/>
        <w:gridCol w:w="1112"/>
      </w:tblGrid>
      <w:tr>
        <w:trPr>
          <w:trHeight w:val="45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杯</w:t>
            </w:r>
            <w:r>
              <w:rPr/>
              <w:t>2009</w:t>
            </w:r>
            <w:r>
              <w:rPr/>
              <w:t>年浙江科技学院数学建模选拔赛</w:t>
            </w:r>
          </w:p>
        </w:tc>
      </w:tr>
      <w:tr>
        <w:trPr>
          <w:trHeight w:val="45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人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45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级别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45720</wp:posOffset>
                      </wp:positionV>
                      <wp:extent cx="113030" cy="76200"/>
                      <wp:effectExtent l="7620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76320"/>
                                <a:chOff x="0" y="0"/>
                                <a:chExt cx="11304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00"/>
                                  <a:ext cx="3348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75600" cy="7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4pt;margin-top:3.6pt;width:8.85pt;height:5.95pt" coordorigin="5488,72" coordsize="177,119">
                      <v:line id="shape_0" from="5488,126" to="5540,18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47,72" to="5665,19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国家级</w:t>
            </w:r>
            <w:r>
              <w:rPr>
                <w:shd w:fill="D8D8D8" w:val="clear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地区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省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校级□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4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院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级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作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地址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阮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10103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理学院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009</w:t>
            </w:r>
            <w:r>
              <w:rPr>
                <w:rFonts w:ascii="宋体;SimSun" w:hAnsi="宋体;SimSun" w:cs="宋体;SimSun"/>
                <w:lang w:val="zh-CN"/>
              </w:rPr>
              <w:t>年本科毕业生就业成本数量模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西</w:t>
            </w:r>
            <w:r>
              <w:rPr>
                <w:rFonts w:cs="宋体;SimSun" w:ascii="宋体;SimSun" w:hAnsi="宋体;SimSun"/>
                <w:lang w:val="zh-CN"/>
              </w:rPr>
              <w:t>-8-50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沈婧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10103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理学院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西</w:t>
            </w:r>
            <w:r>
              <w:rPr>
                <w:rFonts w:cs="宋体;SimSun" w:ascii="宋体;SimSun" w:hAnsi="宋体;SimSun"/>
                <w:lang w:val="zh-CN"/>
              </w:rPr>
              <w:t>- 8-50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殷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>10705202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给排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西</w:t>
            </w:r>
            <w:r>
              <w:rPr>
                <w:rFonts w:cs="宋体;SimSun" w:ascii="宋体;SimSun" w:hAnsi="宋体;SimSun"/>
                <w:lang w:val="zh-CN"/>
              </w:rPr>
              <w:t>-2-20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林晓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200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给排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西</w:t>
            </w:r>
            <w:r>
              <w:rPr>
                <w:rFonts w:cs="宋体;SimSun" w:ascii="宋体;SimSun" w:hAnsi="宋体;SimSun"/>
                <w:lang w:val="zh-CN"/>
              </w:rPr>
              <w:t>-9-4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徐梦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200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给排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西</w:t>
            </w:r>
            <w:r>
              <w:rPr>
                <w:rFonts w:cs="宋体;SimSun" w:ascii="宋体;SimSun" w:hAnsi="宋体;SimSun"/>
                <w:lang w:val="zh-CN"/>
              </w:rPr>
              <w:t>-9-4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苏玲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3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西</w:t>
            </w:r>
            <w:r>
              <w:rPr>
                <w:rFonts w:cs="宋体;SimSun" w:ascii="宋体;SimSun" w:hAnsi="宋体;SimSun"/>
                <w:lang w:val="zh-CN"/>
              </w:rPr>
              <w:t>-9- 4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林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3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西</w:t>
            </w:r>
            <w:r>
              <w:rPr>
                <w:rFonts w:cs="宋体;SimSun" w:ascii="宋体;SimSun" w:hAnsi="宋体;SimSun"/>
                <w:lang w:val="zh-CN"/>
              </w:rPr>
              <w:t>-9-4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潘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0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西</w:t>
            </w:r>
            <w:r>
              <w:rPr>
                <w:rFonts w:cs="宋体;SimSun" w:ascii="宋体;SimSun" w:hAnsi="宋体;SimSun"/>
                <w:lang w:val="zh-CN"/>
              </w:rPr>
              <w:t>-9-4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何俊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5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化工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西</w:t>
            </w:r>
            <w:r>
              <w:rPr>
                <w:rFonts w:cs="宋体;SimSun" w:ascii="宋体;SimSun" w:hAnsi="宋体;SimSun"/>
                <w:lang w:val="zh-CN"/>
              </w:rPr>
              <w:t>-2-5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王仁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2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化工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西</w:t>
            </w:r>
            <w:r>
              <w:rPr>
                <w:rFonts w:cs="宋体;SimSun" w:ascii="宋体;SimSun" w:hAnsi="宋体;SimSun"/>
                <w:lang w:val="zh-CN"/>
              </w:rPr>
              <w:t>-2-42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张小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4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化工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西</w:t>
            </w:r>
            <w:r>
              <w:rPr>
                <w:rFonts w:cs="宋体;SimSun" w:ascii="宋体;SimSun" w:hAnsi="宋体;SimSun"/>
                <w:lang w:val="zh-CN"/>
              </w:rPr>
              <w:t>-2-50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王冠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9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郭海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502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科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陈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50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科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叶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502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科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周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3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信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林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3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信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颜燕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200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给排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唐洁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200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给排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毛正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202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给排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林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信工程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刘继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信工程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马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信工程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程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200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叶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200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陈金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200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潘惠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>10705103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土木工程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蒋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3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土木工程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张小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3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土木工程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吴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10106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计</w:t>
            </w:r>
            <w:r>
              <w:rPr>
                <w:rFonts w:cs="宋体;SimSun" w:ascii="宋体;SimSun" w:hAnsi="宋体;SimSun"/>
                <w:lang w:val="zh-CN"/>
              </w:rPr>
              <w:t>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黄晓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10107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计</w:t>
            </w:r>
            <w:r>
              <w:rPr>
                <w:rFonts w:cs="宋体;SimSun" w:ascii="宋体;SimSun" w:hAnsi="宋体;SimSun"/>
                <w:lang w:val="zh-CN"/>
              </w:rPr>
              <w:t>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王莉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10106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计</w:t>
            </w:r>
            <w:r>
              <w:rPr>
                <w:rFonts w:cs="宋体;SimSun" w:ascii="宋体;SimSun" w:hAnsi="宋体;SimSun"/>
                <w:lang w:val="zh-CN"/>
              </w:rPr>
              <w:t>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周银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500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材料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李云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500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材料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金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501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材料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沈亿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504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材料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苏忠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502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材料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李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502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材料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董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0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罗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0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郏晨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5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陈云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6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学院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邹成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4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学院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曹忠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4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学院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林阳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203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给排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何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205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给排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唐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205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给排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施春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0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倪立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0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马臣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8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李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810204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应用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陈上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>10810202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应用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杨伯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350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气建筑智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梅彩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0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学院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杨菊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0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学院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刘尚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803112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气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史晓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803109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气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占怡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803109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气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泮肖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803111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气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叶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3106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气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张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学院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朱洁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信工程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王灵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信工程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祝忆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4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学院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陈嘉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4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学院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何盛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9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沈国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9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朱峰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0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周灵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4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学院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罗约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4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学院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潘瑛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5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学院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沈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4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学院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闻莉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3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学院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杨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5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学院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何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0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竺海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0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徐胜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0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苏香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>10710108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赵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10106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潘旭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10107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吴龙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信工程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张晓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信工程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杨钢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信工程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孙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501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科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王政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500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科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吴鹏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500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科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朱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501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科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吴存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501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科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黄玉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502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科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蒋伟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502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科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叶茂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科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齐云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科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张礼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5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陈一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3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陈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4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王楚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4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童和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4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唐佳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4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张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4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田卫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4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俞杨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陈建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0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叶国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2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董枭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2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王键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2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李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0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学院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刘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620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学院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屈倩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0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学院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谈国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信工程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周文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信工程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李金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信工程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吴漪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500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罗晓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1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食品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郑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食品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方杨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3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食品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毛佳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203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姜洁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203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林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203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给排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沈泽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5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徐增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6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高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3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朱续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4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倪海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>10705105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麻威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6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闻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5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李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1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张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0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池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1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朱式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3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严鑫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3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王三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0715401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瞿燕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6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叶兰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6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虞铄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0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赵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4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夏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5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卢俊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3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邵小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204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吴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204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吴涌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吕静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3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食品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曾松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4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食品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姚凌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5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食品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潘传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4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潘建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4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薛海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4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张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610108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理学院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陆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610106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理学院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汪玉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610106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理学院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陈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2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信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朱明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2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信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马林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2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信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谢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202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朱敬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200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何晓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200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沈海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与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杨奇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与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倪家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与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叶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2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杨帅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0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叶群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3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徐温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3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王重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4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柳夏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00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徐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1203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吴漪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徐君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2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余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3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黄泽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4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李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2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缪晓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4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吕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5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毛敏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203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给排水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朱新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203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给排水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欧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203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给排水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王加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2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土木</w:t>
            </w:r>
            <w:r>
              <w:rPr>
                <w:rFonts w:cs="宋体;SimSun" w:ascii="宋体;SimSun" w:hAnsi="宋体;SimSun"/>
                <w:lang w:val="zh-CN"/>
              </w:rPr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黄贤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3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土木</w:t>
            </w:r>
            <w:r>
              <w:rPr>
                <w:rFonts w:cs="宋体;SimSun" w:ascii="宋体;SimSun" w:hAnsi="宋体;SimSun"/>
                <w:lang w:val="zh-CN"/>
              </w:rPr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陈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2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土木</w:t>
            </w:r>
            <w:r>
              <w:rPr>
                <w:rFonts w:cs="宋体;SimSun" w:ascii="宋体;SimSun" w:hAnsi="宋体;SimSun"/>
                <w:lang w:val="zh-CN"/>
              </w:rPr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孙焱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501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电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蒋晓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50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电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王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500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电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周锦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4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刘韧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2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余林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4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赵崇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0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陈慧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0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应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1430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学院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许园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5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孙晓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10103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理学院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应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304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王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200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信工程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杨伟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200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信工程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党美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200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信工程</w:t>
            </w:r>
            <w:r>
              <w:rPr>
                <w:rFonts w:cs="宋体;SimSun" w:ascii="宋体;SimSun" w:hAnsi="宋体;SimSun"/>
                <w:lang w:val="zh-CN"/>
              </w:rPr>
              <w:t>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傅燕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1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食品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程婵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食品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屠莉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1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食品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傅奕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4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陈佳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0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潘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5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倪晓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1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鲍存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0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谢纯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1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吴飞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50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科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傅温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501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科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李帅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2502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科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林天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504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叶博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张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丁明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岑卢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0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庄妍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0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石攀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1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冯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1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方瑞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2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胡成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2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赵建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2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詹辰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2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邵婷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3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王宽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4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田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5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谢奇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5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洪嬉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0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卢金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0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吴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0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刘彩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3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黄博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3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李迪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203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工</w:t>
            </w:r>
            <w:r>
              <w:rPr>
                <w:rFonts w:cs="宋体;SimSun" w:ascii="宋体;SimSun" w:hAnsi="宋体;SimSun"/>
                <w:lang w:val="zh-CN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童聪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1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邬海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5111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工土木</w:t>
            </w:r>
            <w:r>
              <w:rPr>
                <w:rFonts w:cs="宋体;SimSun" w:ascii="宋体;SimSun" w:hAnsi="宋体;SimSun"/>
                <w:lang w:val="zh-CN"/>
              </w:rPr>
              <w:t>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孙婷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1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食品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严玲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1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食品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郑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10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食品</w:t>
            </w:r>
            <w:r>
              <w:rPr>
                <w:rFonts w:cs="宋体;SimSun" w:ascii="宋体;SimSun" w:hAnsi="宋体;SimSun"/>
                <w:lang w:val="zh-CN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叶责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401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叶振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401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温兴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704401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化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张振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朱淑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等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  <w:t>负责人（签名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学院（盖章）</w:t>
      </w:r>
    </w:p>
    <w:p>
      <w:pPr>
        <w:pStyle w:val="Normal"/>
        <w:ind w:left="79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21:00Z</dcterms:created>
  <dc:creator>微软用户</dc:creator>
  <dc:description/>
  <cp:keywords/>
  <dc:language>en-US</dc:language>
  <cp:lastModifiedBy>mycomputer</cp:lastModifiedBy>
  <cp:lastPrinted>2009-06-18T17:11:00Z</cp:lastPrinted>
  <dcterms:modified xsi:type="dcterms:W3CDTF">2009-07-02T02:05:00Z</dcterms:modified>
  <cp:revision>3</cp:revision>
  <dc:subject/>
  <dc:title>2009浙江科技学院大学生科技竞赛获奖情况登记表</dc:title>
</cp:coreProperties>
</file>