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理学院分团委学生委员、学生会主席团换届报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30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选岗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分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    长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奖惩情况、工作经历）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分团委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16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竞选人需认真填写报名表，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前上交至王杨老师处，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并将电子稿发送至</w:t>
        </w:r>
        <w:r>
          <w:rPr>
            <w:rStyle w:val="InternetLink"/>
            <w:b/>
            <w:bCs/>
            <w:szCs w:val="21"/>
          </w:rPr>
          <w:t>791514412@qq.com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jc w:val="righ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浙江科技学院理学院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制</w:t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4;&#30005;&#23376;&#31295;&#21457;&#36865;&#33267;7915144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雨林木风</dc:creator>
  <dc:description/>
  <cp:keywords/>
  <dc:language>en-US</dc:language>
  <cp:lastModifiedBy>雨林木风</cp:lastModifiedBy>
  <dcterms:modified xsi:type="dcterms:W3CDTF">2011-05-19T07:19:00Z</dcterms:modified>
  <cp:revision>1</cp:revision>
  <dc:subject/>
  <dc:title>附1：</dc:title>
</cp:coreProperties>
</file>