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理学</w:t>
      </w:r>
      <w:r>
        <w:rPr>
          <w:rFonts w:ascii="Wingdings" w:hAnsi="Wingdings" w:cs="Wingdings" w:eastAsia="Wingdings"/>
          <w:b/>
          <w:sz w:val="30"/>
          <w:szCs w:val="30"/>
        </w:rPr>
        <w:t></w:t>
      </w:r>
      <w:r>
        <w:rPr>
          <w:rFonts w:ascii="宋体;SimSun" w:hAnsi="宋体;SimSun" w:cs="宋体;SimSun"/>
          <w:b/>
          <w:sz w:val="30"/>
          <w:szCs w:val="30"/>
        </w:rPr>
        <w:t>璀璨之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rFonts w:ascii="宋体;SimSun" w:hAnsi="宋体;SimSun" w:cs="宋体;SimSun"/>
          <w:sz w:val="28"/>
          <w:szCs w:val="28"/>
        </w:rPr>
        <w:t>璀璨之星”荣誉称号作为理学院学生的最高荣誉，每年颁发给在各方面表现优异的各年级学生。他们肩负着为学院同学树立良好榜样、展现学院风采的重任。作为该荣誉的获得者，我自愿响应学院号召，以高标准严格要求自己。为此，我郑重做出如下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模范遵守学院各项规章制度，积极参加学生活动及社会实践，在学校、学院各级学生组织中展现学院风采，发挥示范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对待学习，积极主动参与课堂教学及研讨，学科成绩优良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积极参与各类文体活动，增强个人身体和文化素质，并鼓励学院同学参与体育锻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分享，将自己在大学期间积累的经验与低年级同学交流，引导低年级学生树立正确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firstLine="74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4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7:00Z</dcterms:created>
  <dc:creator>dell</dc:creator>
  <dc:description/>
  <cp:keywords/>
  <dc:language>en-US</dc:language>
  <cp:lastModifiedBy>dell</cp:lastModifiedBy>
  <cp:lastPrinted>2012-09-20T11:35:00Z</cp:lastPrinted>
  <dcterms:modified xsi:type="dcterms:W3CDTF">2013-09-23T12:43:00Z</dcterms:modified>
  <cp:revision>9</cp:revision>
  <dc:subject/>
  <dc:title/>
</cp:coreProperties>
</file>