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浙江省第四</w:t>
      </w:r>
      <w:r>
        <w:rPr/>
        <w:t>届师德先进个人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061"/>
        <w:gridCol w:w="356"/>
        <w:gridCol w:w="3507"/>
        <w:gridCol w:w="1316"/>
      </w:tblGrid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含高校）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  额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ind w:left="-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直属单位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名  额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杭州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大学工会（含附属医院）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宁波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美术学院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温州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工业大学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嘉兴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师范大学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绍兴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理工大学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湖州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杭州电子科技大学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金华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工商大学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衢州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中国计量学院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台州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中医药大学工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含附属医院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丽水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海洋学院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舟山市教育工会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农林大学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财经大学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科技学院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传媒学院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嘉兴学院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广播电视大学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外国语学院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树人大学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浙江金融职业学院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杭州外国语学校工会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40:00Z</dcterms:created>
  <dc:creator>duxiangfeng</dc:creator>
  <dc:description/>
  <cp:keywords/>
  <dc:language>en-US</dc:language>
  <cp:lastModifiedBy>duxiangfeng</cp:lastModifiedBy>
  <dcterms:modified xsi:type="dcterms:W3CDTF">2015-04-22T06:40:00Z</dcterms:modified>
  <cp:revision>1</cp:revision>
  <dc:subject/>
  <dc:title>附件1：浙江省第四届师德先进个人推荐名额分配表</dc:title>
</cp:coreProperties>
</file>