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2.jpeg" ContentType="image/jpeg"/>
  <Override PartName="/word/media/image20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9.jpeg" ContentType="image/jpeg"/>
  <Override PartName="/word/media/image8.png" ContentType="image/png"/>
  <Override PartName="/word/media/image38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.jpeg" ContentType="image/jpeg"/>
  <Override PartName="/word/media/image2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浙江省大学生物理竞赛试题及答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309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37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057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030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8535" cy="114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949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125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696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735" cy="81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2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10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911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29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90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497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163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4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14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247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753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67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832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52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681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538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6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72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405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990" cy="2522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48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79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801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01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487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904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0688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1:00Z</dcterms:created>
  <dc:creator>微软用户</dc:creator>
  <dc:description/>
  <cp:keywords/>
  <dc:language>en-US</dc:language>
  <cp:lastModifiedBy>微软用户</cp:lastModifiedBy>
  <dcterms:modified xsi:type="dcterms:W3CDTF">2012-11-12T05:00:00Z</dcterms:modified>
  <cp:revision>2</cp:revision>
  <dc:subject/>
  <dc:title> </dc:title>
</cp:coreProperties>
</file>